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.Com. Professional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For CA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X SEMESTER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CREDIT TEMPLATE AND OUTLINES OF THE SYLLABU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ester I</w:t>
      </w:r>
    </w:p>
    <w:tbl>
      <w:tblPr>
        <w:tblW w:w="105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6"/>
        <w:gridCol w:w="1136"/>
        <w:gridCol w:w="1216"/>
        <w:gridCol w:w="1099"/>
        <w:gridCol w:w="1260"/>
        <w:gridCol w:w="830"/>
        <w:gridCol w:w="1081"/>
      </w:tblGrid>
      <w:tr>
        <w:trPr>
          <w:trHeight w:val="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6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1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</w:t>
            </w:r>
          </w:p>
        </w:tc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Hr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Marks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Marks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emester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week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111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counting-I 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112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ation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113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Accounting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114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 Accounting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115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Law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116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 Law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117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hics &amp; Communication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118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Activitie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redit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emester II</w:t>
      </w:r>
    </w:p>
    <w:tbl>
      <w:tblPr>
        <w:tblW w:w="105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6"/>
        <w:gridCol w:w="1136"/>
        <w:gridCol w:w="1216"/>
        <w:gridCol w:w="1099"/>
        <w:gridCol w:w="1260"/>
        <w:gridCol w:w="830"/>
        <w:gridCol w:w="1081"/>
      </w:tblGrid>
      <w:tr>
        <w:trPr>
          <w:trHeight w:val="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6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1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</w:t>
            </w:r>
          </w:p>
        </w:tc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Hr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Marks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Marks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emester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week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211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ing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212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ation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213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Accounting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214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l Management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215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ing and Assurance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216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 Management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217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Technology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218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mpus Activities 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redit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emester III</w:t>
      </w:r>
    </w:p>
    <w:tbl>
      <w:tblPr>
        <w:tblW w:w="105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6"/>
        <w:gridCol w:w="1136"/>
        <w:gridCol w:w="1216"/>
        <w:gridCol w:w="1099"/>
        <w:gridCol w:w="1260"/>
        <w:gridCol w:w="830"/>
        <w:gridCol w:w="1081"/>
      </w:tblGrid>
      <w:tr>
        <w:trPr>
          <w:trHeight w:val="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6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1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</w:t>
            </w:r>
          </w:p>
        </w:tc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Hr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Marks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Marks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emester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week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311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 Financial Management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312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Corporate Laws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313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Management Accounting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314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ied Laws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315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cs of Environment Science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316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Activitie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redit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emester IV</w:t>
      </w:r>
    </w:p>
    <w:tbl>
      <w:tblPr>
        <w:tblW w:w="105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6"/>
        <w:gridCol w:w="1136"/>
        <w:gridCol w:w="1216"/>
        <w:gridCol w:w="1099"/>
        <w:gridCol w:w="1260"/>
        <w:gridCol w:w="830"/>
        <w:gridCol w:w="1081"/>
      </w:tblGrid>
      <w:tr>
        <w:trPr>
          <w:trHeight w:val="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6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1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</w:t>
            </w:r>
          </w:p>
        </w:tc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Hr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Marks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Marks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emester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week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411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 Financial Management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412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Corporate Laws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413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Management Accounting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414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ied Laws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415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ed Hind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416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Activitie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redit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emester V</w:t>
      </w:r>
    </w:p>
    <w:tbl>
      <w:tblPr>
        <w:tblW w:w="105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6"/>
        <w:gridCol w:w="1136"/>
        <w:gridCol w:w="1216"/>
        <w:gridCol w:w="1099"/>
        <w:gridCol w:w="1260"/>
        <w:gridCol w:w="830"/>
        <w:gridCol w:w="1081"/>
      </w:tblGrid>
      <w:tr>
        <w:trPr>
          <w:trHeight w:val="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6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1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</w:t>
            </w:r>
          </w:p>
        </w:tc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Hr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Marks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Marks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emester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week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511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inancial Reporting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512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Systems  Control and  Audit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513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Auditing and Professional Ethics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514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 Tax Laws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515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ct Tax Laws-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516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ed English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517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Activitie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redit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emester VI</w:t>
      </w:r>
    </w:p>
    <w:tbl>
      <w:tblPr>
        <w:tblW w:w="105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06"/>
        <w:gridCol w:w="1136"/>
        <w:gridCol w:w="1216"/>
        <w:gridCol w:w="1099"/>
        <w:gridCol w:w="1260"/>
        <w:gridCol w:w="830"/>
        <w:gridCol w:w="1081"/>
      </w:tblGrid>
      <w:tr>
        <w:trPr>
          <w:trHeight w:val="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26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113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Paper</w:t>
            </w:r>
          </w:p>
        </w:tc>
        <w:tc>
          <w:tcPr>
            <w:tcW w:w="23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Hr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Marks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Marks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semester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week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1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l Reporting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1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2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 Systems  Control and  Audit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2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3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anced Auditing and Professional Ethics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3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4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 Tax Laws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4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5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ect Tax Laws-II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5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6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repreneurship 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6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7</w:t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P-617</w:t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Activitie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Credits</w:t>
            </w:r>
          </w:p>
        </w:tc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Credits for all semesters =</w:t>
        <w:tab/>
        <w:tab/>
        <w:tab/>
        <w:tab/>
        <w:tab/>
        <w:tab/>
        <w:t>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08:00Z</dcterms:created>
  <dc:creator>amita choudhary</dc:creator>
  <dc:description/>
  <cp:keywords/>
  <dc:language>en-US</dc:language>
  <cp:lastModifiedBy>shweta</cp:lastModifiedBy>
  <dcterms:modified xsi:type="dcterms:W3CDTF">2012-01-28T07:27:00Z</dcterms:modified>
  <cp:revision>6</cp:revision>
  <dc:subject/>
  <dc:title/>
</cp:coreProperties>
</file>