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48"/>
          <w:szCs w:val="4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The IIS Univers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IPU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GD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cheme of Examinatio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l Evaluation- Theory Paper</w:t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97"/>
        <w:gridCol w:w="3246"/>
        <w:gridCol w:w="1556"/>
        <w:gridCol w:w="986"/>
      </w:tblGrid>
      <w:tr>
        <w:trPr>
          <w:trHeight w:val="61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o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 Assig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Mark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Mark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 Marks</w:t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5 Mark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al Evaluation- Practical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290"/>
        <w:gridCol w:w="2293"/>
        <w:gridCol w:w="2256"/>
      </w:tblGrid>
      <w:tr>
        <w:trPr>
          <w:trHeight w:val="338" w:hRule="atLeast"/>
          <w:cantSplit w:val="true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me of Evaluation for Continuous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actical)</w:t>
            </w:r>
          </w:p>
        </w:tc>
      </w:tr>
      <w:tr>
        <w:trPr>
          <w:trHeight w:val="6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/ Case Study /Exercises /Practical Tes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 Presenta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it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Mark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Mark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Mark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rnal Evaluation- Practical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450"/>
        <w:gridCol w:w="2450"/>
      </w:tblGrid>
      <w:tr>
        <w:trPr>
          <w:trHeight w:val="44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/ Case Study /Exercises /Practical Tes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va Voc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2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16:00Z</dcterms:created>
  <dc:creator>amita choudhary</dc:creator>
  <dc:description/>
  <cp:keywords/>
  <dc:language>en-US</dc:language>
  <cp:lastModifiedBy>Power</cp:lastModifiedBy>
  <dcterms:modified xsi:type="dcterms:W3CDTF">2012-01-10T11:11:00Z</dcterms:modified>
  <cp:revision>4</cp:revision>
  <dc:subject/>
  <dc:title/>
</cp:coreProperties>
</file>