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VERTISING &amp; BRAND MANAGEMEN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267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"/>
        <w:gridCol w:w="892"/>
        <w:gridCol w:w="86"/>
        <w:gridCol w:w="2532"/>
        <w:gridCol w:w="262"/>
        <w:gridCol w:w="1577"/>
        <w:gridCol w:w="1117"/>
        <w:gridCol w:w="958"/>
        <w:gridCol w:w="959"/>
        <w:gridCol w:w="1118"/>
        <w:gridCol w:w="1038"/>
      </w:tblGrid>
      <w:tr>
        <w:trPr>
          <w:trHeight w:val="360" w:hRule="atLeast"/>
        </w:trPr>
        <w:tc>
          <w:tcPr>
            <w:tcW w:w="11267" w:type="dxa"/>
            <w:gridSpan w:val="1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E IIS University</w:t>
            </w:r>
          </w:p>
        </w:tc>
      </w:tr>
      <w:tr>
        <w:trPr>
          <w:trHeight w:val="360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67" w:type="dxa"/>
            <w:gridSpan w:val="1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REDIT TEMPLATE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No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er Code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er Title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ype of Paper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Hours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s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. Marks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. Marks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 Semester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 week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M 10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s of Advertising-I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y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M1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s of Branding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y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M10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c Designing-I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c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M20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damentals of Advertising-II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ory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M2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 of Branding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ory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M20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c Designing-II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c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M30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rtising Media &amp; Media Planning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ory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M3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 Positioning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ory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M30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c Designing-III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c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M40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rtising Management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ory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M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 Identity &amp; Valuation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ory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M40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c Designing-IV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c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M50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 Advertising-I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ory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M5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 Management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ory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M50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c Designing-V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c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M60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 Advertising-II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ory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M6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 Equity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ory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M60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c Designing-VI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c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3:00Z</dcterms:created>
  <dc:creator>Ugccell</dc:creator>
  <dc:description/>
  <cp:keywords/>
  <dc:language>en-US</dc:language>
  <cp:lastModifiedBy>Power</cp:lastModifiedBy>
  <cp:lastPrinted>2010-03-16T15:34:00Z</cp:lastPrinted>
  <dcterms:modified xsi:type="dcterms:W3CDTF">2012-05-03T10:50:00Z</dcterms:modified>
  <cp:revision>3</cp:revision>
  <dc:subject/>
  <dc:title>INTERNATIONAL COLLEGE FOR GIRLS(AUTONOMOUS)</dc:title>
</cp:coreProperties>
</file>