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valuation Criter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ximum Marks: 1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in pass: 3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ory: 3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ject: 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Internship: Report (25) + Viva (25) =5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0:00Z</dcterms:created>
  <dc:creator>richa yadav</dc:creator>
  <dc:description/>
  <cp:keywords/>
  <dc:language>en-US</dc:language>
  <cp:lastModifiedBy>Power</cp:lastModifiedBy>
  <dcterms:modified xsi:type="dcterms:W3CDTF">2012-05-03T10:51:00Z</dcterms:modified>
  <cp:revision>2</cp:revision>
  <dc:subject/>
  <dc:title>Evaluation criteria</dc:title>
</cp:coreProperties>
</file>