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REDIT TEMPLATE (2012-1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-540" w:hanging="0"/>
        <w:jc w:val="center"/>
        <w:rPr/>
      </w:pPr>
      <w:r>
        <w:rPr>
          <w:rFonts w:cs="Arial" w:ascii="Arial" w:hAnsi="Arial"/>
          <w:b/>
        </w:rPr>
        <w:t>B.Sc. (Microbiology as an elective</w:t>
      </w:r>
      <w:r>
        <w:rPr/>
        <w:t>)</w:t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1749"/>
        <w:gridCol w:w="1297"/>
        <w:gridCol w:w="863"/>
        <w:gridCol w:w="1043"/>
        <w:gridCol w:w="1114"/>
        <w:gridCol w:w="1083"/>
      </w:tblGrid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er Code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er Title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Paper (Theory, Practical, Project, Semina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Hour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dit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ark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. Marks</w:t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Semes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week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I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iochemist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alytical Techni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aboratory 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II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BL 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al Diversity -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teriolo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III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ecular Biology &amp; Microbial Genetics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al Diversity -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3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I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IV</w:t>
            </w:r>
          </w:p>
        </w:tc>
      </w:tr>
      <w:tr>
        <w:trPr>
          <w:trHeight w:val="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lo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Microbiolo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I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V</w:t>
            </w:r>
          </w:p>
        </w:tc>
      </w:tr>
      <w:tr>
        <w:trPr>
          <w:trHeight w:val="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mentation Technolo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al Physiolo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VI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Microbiolo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&amp; Dairy Microbiolog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heo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BL 6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V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ractic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54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tabs>
          <w:tab w:val="left" w:pos="-1440" w:leader="none"/>
          <w:tab w:val="left" w:pos="-720" w:leader="none"/>
          <w:tab w:val="left" w:pos="72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-25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7:00Z</dcterms:created>
  <dc:creator>shruti mathur</dc:creator>
  <dc:description/>
  <cp:keywords/>
  <dc:language>en-US</dc:language>
  <cp:lastModifiedBy>biotech</cp:lastModifiedBy>
  <dcterms:modified xsi:type="dcterms:W3CDTF">2012-02-04T03:07:00Z</dcterms:modified>
  <cp:revision>3</cp:revision>
  <dc:subject/>
  <dc:title>CREDIT TEMPLATE (2011-14)</dc:title>
</cp:coreProperties>
</file>