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47"/>
        <w:gridCol w:w="2115"/>
        <w:gridCol w:w="1117"/>
        <w:gridCol w:w="955"/>
        <w:gridCol w:w="956"/>
        <w:gridCol w:w="1114"/>
        <w:gridCol w:w="1034"/>
      </w:tblGrid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per Code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per Tit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27305</wp:posOffset>
                      </wp:positionV>
                      <wp:extent cx="3256280" cy="542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628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REDIT TEMPLATE (2012-1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B.Sc. (Biotechnology as an elective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4pt;height:42.7pt;mso-wrap-distance-left:9.05pt;mso-wrap-distance-right:9.05pt;mso-wrap-distance-top:0pt;mso-wrap-distance-bottom:0pt;margin-top:2.15pt;mso-position-vertical-relative:text;margin-left:94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tru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CREDIT TEMPLATE (2012-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.Sc. (Biotechnology as an electiv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of Paper (Theory,Practical Project, Seminar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 Hours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s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x. Marks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. Marks</w:t>
            </w:r>
          </w:p>
        </w:tc>
      </w:tr>
      <w:tr>
        <w:trPr>
          <w:trHeight w:val="8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 Semeste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 week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3" w:hRule="atLeast"/>
        </w:trPr>
        <w:tc>
          <w:tcPr>
            <w:tcW w:w="10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 I</w:t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TE 1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iochemistr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heor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TE 1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alytical Techniqu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heor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TE 1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aboratory 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ractic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72" w:hRule="atLeast"/>
        </w:trPr>
        <w:tc>
          <w:tcPr>
            <w:tcW w:w="10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 II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TE 2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als of Microbiology &amp; Fermentation Technolog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heor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TE 2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 Biolog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heor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TE 2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y I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ractic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18" w:hRule="atLeast"/>
        </w:trPr>
        <w:tc>
          <w:tcPr>
            <w:tcW w:w="10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 III</w:t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TE 3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c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heor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TE 3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ecular Biolog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heor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TE 3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y II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ractic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10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 IV</w:t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TE 4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unolog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heor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TE 4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tic Engineering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heor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TE 4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y I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ractic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90" w:hRule="atLeast"/>
        </w:trPr>
        <w:tc>
          <w:tcPr>
            <w:tcW w:w="10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 V</w:t>
            </w:r>
          </w:p>
        </w:tc>
      </w:tr>
      <w:tr>
        <w:trPr>
          <w:trHeight w:val="6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TE 5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Tissue Cultur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heor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TE 5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 Cell Science &amp; Technolog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heor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TE 5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y 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ractic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307" w:hRule="atLeast"/>
        </w:trPr>
        <w:tc>
          <w:tcPr>
            <w:tcW w:w="10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 VI</w:t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TE 60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Biotechnolog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heor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TE 6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ostatistics and Bioinformatics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heor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TE 6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y V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ractica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outlineLvl w:val="5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08:00Z</dcterms:created>
  <dc:creator>shruti mathur</dc:creator>
  <dc:description/>
  <cp:keywords/>
  <dc:language>en-US</dc:language>
  <cp:lastModifiedBy>biotech</cp:lastModifiedBy>
  <dcterms:modified xsi:type="dcterms:W3CDTF">2012-03-01T09:44:00Z</dcterms:modified>
  <cp:revision>8</cp:revision>
  <dc:subject/>
  <dc:title>Paper Code</dc:title>
</cp:coreProperties>
</file>