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UGC sponsored National conference on Recent trends in environmental Toxicology and biotechnological approach to converse environment </w:t>
      </w:r>
    </w:p>
    <w:p>
      <w:pPr>
        <w:pStyle w:val="Normal"/>
        <w:spacing w:lineRule="auto" w:line="360"/>
        <w:jc w:val="center"/>
        <w:rPr>
          <w:sz w:val="28"/>
          <w:szCs w:val="28"/>
        </w:rPr>
      </w:pPr>
      <w:r>
        <w:rPr>
          <w:sz w:val="28"/>
          <w:szCs w:val="28"/>
        </w:rPr>
        <w:t>(30-31 Jan. 2009)</w:t>
      </w:r>
    </w:p>
    <w:p>
      <w:pPr>
        <w:pStyle w:val="Normal"/>
        <w:spacing w:lineRule="auto" w:line="360"/>
        <w:jc w:val="center"/>
        <w:rPr>
          <w:sz w:val="28"/>
          <w:szCs w:val="28"/>
        </w:rPr>
      </w:pPr>
      <w:r>
        <w:rPr>
          <w:sz w:val="28"/>
          <w:szCs w:val="28"/>
        </w:rPr>
      </w:r>
    </w:p>
    <w:p>
      <w:pPr>
        <w:pStyle w:val="Normal"/>
        <w:spacing w:lineRule="auto" w:line="360"/>
        <w:jc w:val="both"/>
        <w:rPr/>
      </w:pPr>
      <w:r>
        <w:rPr/>
        <w:t>International College for girls (autonomous), Jaipur in association with AMI (regional chapter), Jaipur had organized two day UGC sponsored National conference on Recent trends in environmental Toxicology and biotechnological approach to converse environment on 30-31 Jan. 2009 at IIIM auditorium. Environmental biotechnology has emerged at a time when deterioration of environmental health has come to an all time high. The relevant knowledge of environmental biotechnology helps in the utilization of modern biological, microbial tools towards amelioration of the degrading eco- health. So the conference was aimed to bring scientist working in different areas of environmental toxicology and environmental biotechnology on one platform for the scientific deliberations and interactions. Key note lecture on recent developments in the treatment for heavy metal toxicity: problems and solutions by Dr. S.J.S. Flora, DRDE, Gwalior. The research work of various scientists was presented in the form of oral (23) and poster (49) presentations. The conference ended with a formal vote of thanks by organizing secretary.</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2:31Z</dcterms:created>
  <dc:creator>Jitender Bhatia</dc:creator>
  <dc:description/>
  <dc:language>en-US</dc:language>
  <cp:lastModifiedBy/>
  <cp:revision>0</cp:revision>
  <dc:subject/>
  <dc:title/>
</cp:coreProperties>
</file>