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The IIS Universi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artment of Business  Studi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keting and Retail Managemen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COM. (Honour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X SEMESTER PROGRAM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DIT TEMPLATE</w:t>
      </w:r>
    </w:p>
    <w:p>
      <w:pPr>
        <w:pStyle w:val="Heading1"/>
        <w:rPr/>
      </w:pPr>
      <w:r>
        <w:rPr>
          <w:rFonts w:eastAsia="Times New Roman"/>
        </w:rPr>
        <w:t xml:space="preserve">  </w:t>
      </w:r>
      <w:r>
        <w:rPr/>
        <w:t>Semester I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340"/>
        <w:gridCol w:w="1440"/>
        <w:gridCol w:w="144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.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per C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99" w:leader="none"/>
                <w:tab w:val="right" w:pos="239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>Paper Title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 of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Hrs/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Hrs/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edit Assign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R 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cial Accoun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R 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 Accoun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R 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w of Contr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R 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ro Economic Theory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R 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SR</w:t>
            </w:r>
            <w:r>
              <w:rPr/>
              <w:t xml:space="preserve"> 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rinciples of Marke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SR</w:t>
            </w:r>
            <w:r>
              <w:rPr/>
              <w:t xml:space="preserve"> 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tore Layout and Visual Merchandi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R 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Credits for Semester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rFonts w:eastAsia="Times New Roman"/>
        </w:rPr>
        <w:t xml:space="preserve">   </w:t>
      </w:r>
      <w:r>
        <w:rPr/>
        <w:t>Semester II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340"/>
        <w:gridCol w:w="1440"/>
        <w:gridCol w:w="144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.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per C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99" w:leader="none"/>
                <w:tab w:val="right" w:pos="239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>Paper Title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 of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Hrs/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Hrs/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edit Assign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R 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porate Accoun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R 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iness Statist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R 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iness L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R 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ro Economic Theory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R 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R 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Marketing Resea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R 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Consumer Behavi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R 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Credits for Semester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imes New Roman"/>
        </w:rPr>
        <w:t xml:space="preserve">   </w:t>
      </w:r>
      <w:r>
        <w:rPr/>
        <w:t>Semester III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40"/>
        <w:gridCol w:w="1440"/>
        <w:gridCol w:w="144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.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per C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99" w:leader="none"/>
                <w:tab w:val="right" w:pos="239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>Paper Title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 of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Hrs/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Hrs/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edit Assign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R 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ome Tax Law &amp; Practices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R 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iness Organiz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R 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porate L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R 3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cial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R 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R 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Merchandise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R 3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Sales Managem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R 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Credits for Semester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</w:tr>
    </w:tbl>
    <w:p>
      <w:pPr>
        <w:pStyle w:val="Heading1"/>
        <w:rPr/>
      </w:pPr>
      <w:r>
        <w:rPr>
          <w:rFonts w:eastAsia="Times New Roman"/>
        </w:rPr>
        <w:t xml:space="preserve">    </w:t>
      </w:r>
      <w:r>
        <w:rPr/>
        <w:t>Semester IV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40"/>
        <w:gridCol w:w="1440"/>
        <w:gridCol w:w="1440"/>
        <w:gridCol w:w="1080"/>
        <w:gridCol w:w="1080"/>
      </w:tblGrid>
      <w:tr>
        <w:trPr>
          <w:trHeight w:val="9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.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per C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99" w:leader="none"/>
                <w:tab w:val="right" w:pos="239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>Paper Title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 of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Hrs/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Hrs/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edit Assign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R 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ome Tax Law &amp; Practices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R 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iness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R 4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ny Management &amp; Secretarial Pract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R 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n Economy Policies and Perform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R 4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R 4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Retail Human Resour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R 4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Customer Service and Personal Selling in Retai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R 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Credits for Semester 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</w:tr>
    </w:tbl>
    <w:p>
      <w:pPr>
        <w:pStyle w:val="Heading1"/>
        <w:rPr/>
      </w:pPr>
      <w:r>
        <w:rPr/>
        <w:t>Semester V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40"/>
        <w:gridCol w:w="1440"/>
        <w:gridCol w:w="144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.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per C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99" w:leader="none"/>
                <w:tab w:val="right" w:pos="239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>Paper Title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 of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Hrs/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Hrs/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edit Assign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R 5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R 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ail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R 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king Law and Pract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R 5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ro Economic Theory 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R 5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R 5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International Marke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R 5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Logistics and Supply Chain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R 5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Credits for Semester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mester VI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40"/>
        <w:gridCol w:w="1440"/>
        <w:gridCol w:w="144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.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per C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99" w:leader="none"/>
                <w:tab w:val="right" w:pos="239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>Paper Title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 of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Hrs/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Hrs/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edit Assign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R 6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agement Accoun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R 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iness Commun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R 6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etary Econom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R 6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ro Economic Theory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R 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R 6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Information Technology and E-Tai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R 6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Advertising and Sales Promo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R 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Credits for Semester 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Cred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40:00Z</dcterms:created>
  <dc:creator>Samsung</dc:creator>
  <dc:description/>
  <cp:keywords/>
  <dc:language>en-US</dc:language>
  <cp:lastModifiedBy>Administrator</cp:lastModifiedBy>
  <dcterms:modified xsi:type="dcterms:W3CDTF">2012-05-15T11:40:00Z</dcterms:modified>
  <cp:revision>2</cp:revision>
  <dc:subject/>
  <dc:title>The IIS University</dc:title>
</cp:coreProperties>
</file>