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en-IN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en-IN"/>
        </w:rPr>
        <w:t>The IIS Univers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en-IN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en-IN"/>
        </w:rPr>
        <w:t>Jaipu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I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I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IN"/>
        </w:rPr>
        <w:t>Faculty of Commerce &amp; Management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en-IN"/>
        </w:rPr>
        <w:t>Department Of Business Studies</w:t>
      </w:r>
      <w:r>
        <w:rPr>
          <w:rFonts w:cs="Times New Roman" w:ascii="Times New Roman" w:hAnsi="Times New Roman"/>
          <w:sz w:val="32"/>
          <w:szCs w:val="32"/>
          <w:lang w:eastAsia="en-I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I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I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IN"/>
        </w:rPr>
        <w:t>Course of Stud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I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I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IN"/>
        </w:rPr>
        <w:t>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  <w:lang w:eastAsia="en-IN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en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en-IN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en-IN"/>
        </w:rPr>
        <w:t>M.C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eastAsia="en-IN"/>
        </w:rPr>
      </w:pPr>
      <w:r>
        <w:rPr>
          <w:rFonts w:cs="Times New Roman" w:ascii="Times New Roman" w:hAnsi="Times New Roman"/>
          <w:b/>
          <w:bCs/>
          <w:sz w:val="34"/>
          <w:szCs w:val="34"/>
          <w:lang w:eastAsia="en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2"/>
          <w:szCs w:val="42"/>
          <w:lang w:eastAsia="en-I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IN"/>
        </w:rPr>
        <w:t>MARKETING MANAG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en-IN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IN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eastAsia="en-IN"/>
        </w:rPr>
        <w:t>(2012-13 &amp; 2013-1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en-IN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en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en-IN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en-IN"/>
        </w:rPr>
        <w:t>I Semester Examination November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en-IN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en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en-IN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en-IN"/>
        </w:rPr>
        <w:t>II Semester Examination April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en-IN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en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en-IN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en-IN"/>
        </w:rPr>
        <w:t>III Semester Examination November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en-IN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en-I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en-IN"/>
        </w:rPr>
        <w:t>IV Semester Examination April 201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en-IN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en-IN"/>
        </w:rPr>
        <w:t>Syllabus applicable for the students seeking admission to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en-IN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en-IN"/>
        </w:rPr>
        <w:t>M.Com (Marketing Management) in Business Studie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en-IN"/>
        </w:rPr>
        <w:t>Degree Course in the academic yea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en-IN"/>
        </w:rPr>
        <w:t>2012-1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 IIS University, Jaipu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n-IN"/>
        </w:rPr>
      </w:pPr>
      <w:r>
        <w:rPr>
          <w:rFonts w:cs="Times New Roman" w:ascii="Times New Roman" w:hAnsi="Times New Roman"/>
          <w:b/>
          <w:bCs/>
          <w:lang w:eastAsia="en-IN"/>
        </w:rPr>
        <w:t>Department of Business Stud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n-IN"/>
        </w:rPr>
      </w:pPr>
      <w:r>
        <w:rPr>
          <w:rFonts w:cs="Times New Roman" w:ascii="Times New Roman" w:hAnsi="Times New Roman"/>
          <w:b/>
          <w:bCs/>
          <w:lang w:eastAsia="en-IN"/>
        </w:rPr>
        <w:t>Master of Commerce (M.Com)</w:t>
      </w:r>
    </w:p>
    <w:p>
      <w:pPr>
        <w:pStyle w:val="Normal"/>
        <w:autoSpaceDE w:val="false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lang w:eastAsia="en-IN"/>
        </w:rPr>
      </w:pPr>
      <w:r>
        <w:rPr>
          <w:rFonts w:cs="Times New Roman" w:ascii="Times New Roman" w:hAnsi="Times New Roman"/>
          <w:b/>
          <w:bCs/>
          <w:lang w:eastAsia="en-IN"/>
        </w:rPr>
        <w:t>Semester Program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n-IN"/>
        </w:rPr>
      </w:pPr>
      <w:r>
        <w:rPr>
          <w:rFonts w:cs="Times New Roman" w:ascii="Times New Roman" w:hAnsi="Times New Roman"/>
          <w:b/>
          <w:bCs/>
          <w:lang w:eastAsia="en-IN"/>
        </w:rPr>
        <w:t>CREDIT TEMPLATE AND OUTLINES OF THE SYLLAB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  <w:lang w:val="en-US" w:eastAsia="en-IN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en-I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86105</wp:posOffset>
                </wp:positionH>
                <wp:positionV relativeFrom="paragraph">
                  <wp:posOffset>55880</wp:posOffset>
                </wp:positionV>
                <wp:extent cx="6838315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1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Semester – I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032"/>
        <w:gridCol w:w="1712"/>
        <w:gridCol w:w="1060"/>
        <w:gridCol w:w="781"/>
        <w:gridCol w:w="850"/>
        <w:gridCol w:w="783"/>
        <w:gridCol w:w="783"/>
      </w:tblGrid>
      <w:tr>
        <w:trPr>
          <w:trHeight w:val="15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aper Code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aper Title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ype of paper (Theory, Practical, Project, Seminar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ntact Hour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redits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Max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arks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Min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arks</w:t>
            </w:r>
          </w:p>
        </w:tc>
      </w:tr>
      <w:tr>
        <w:trPr>
          <w:trHeight w:val="54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er Semeste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er  Week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C-1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xation Law &amp; Practi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or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C-1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anagement-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or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C-1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omic Analysis-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or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C-1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Methodology-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or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Total Credits for I Semester                                                                                     20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Semester-II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2"/>
        <w:gridCol w:w="1761"/>
        <w:gridCol w:w="1065"/>
        <w:gridCol w:w="776"/>
        <w:gridCol w:w="850"/>
        <w:gridCol w:w="783"/>
        <w:gridCol w:w="783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aper Code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aper Title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ype of paper (Theory, Practical, Project, Seminar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ntact Hour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redits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Max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arks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Min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arks</w:t>
            </w:r>
          </w:p>
        </w:tc>
      </w:tr>
      <w:tr>
        <w:trPr>
          <w:trHeight w:val="5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er Semest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er Week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C-2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st &amp; Management Accounti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or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C-2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anagement-I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or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C-2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omic Analysis-I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or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8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C-2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Methodology-I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or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Total Credits for II Semester                                                                                                         20                             </w:t>
            </w:r>
          </w:p>
        </w:tc>
      </w:tr>
    </w:tbl>
    <w:p>
      <w:pPr>
        <w:pStyle w:val="Normal"/>
        <w:rPr/>
      </w:pPr>
      <w:r>
        <w:rPr/>
        <w:t>Semester-III</w:t>
      </w:r>
    </w:p>
    <w:tbl>
      <w:tblPr>
        <w:tblW w:w="924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24"/>
        <w:gridCol w:w="1973"/>
        <w:gridCol w:w="994"/>
        <w:gridCol w:w="705"/>
        <w:gridCol w:w="850"/>
        <w:gridCol w:w="783"/>
        <w:gridCol w:w="783"/>
      </w:tblGrid>
      <w:tr>
        <w:trPr>
          <w:trHeight w:val="15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aper Code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aper Title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ype of paper (Theory, Practical, Project, Seminar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ntact Hour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redits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Max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arks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Min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arks</w:t>
            </w:r>
          </w:p>
        </w:tc>
      </w:tr>
      <w:tr>
        <w:trPr>
          <w:trHeight w:val="34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er Semest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er Week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C-3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undamentals of Marketing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or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C-3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vice Marketin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or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C-3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rketing Research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or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C-3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tail Marketin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or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C-3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mmer training &amp; Project Repor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Total Credits for III Semester                                                                                                       20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/>
      </w:pPr>
      <w:r>
        <w:rPr/>
        <w:t>Semester-IV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96"/>
        <w:gridCol w:w="2089"/>
        <w:gridCol w:w="994"/>
        <w:gridCol w:w="705"/>
        <w:gridCol w:w="850"/>
        <w:gridCol w:w="783"/>
        <w:gridCol w:w="783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aper Code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aper Title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ype of paper (Theory, Practical, Project, Seminar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ntact Hour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redits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Max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arks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Min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arks</w:t>
            </w:r>
          </w:p>
        </w:tc>
      </w:tr>
      <w:tr>
        <w:trPr>
          <w:trHeight w:val="34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e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emest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Per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Week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C-4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ertising Managemen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or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C-4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duct &amp; Brand Managemen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or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C-4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umer Behaviou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or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C-4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 Marketin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or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C-4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sertation &amp; Viva Voc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Total Credits for IV Semester                                                                                                       20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52:00Z</dcterms:created>
  <dc:creator>Samsung</dc:creator>
  <dc:description/>
  <cp:keywords/>
  <dc:language>en-US</dc:language>
  <cp:lastModifiedBy>Administrator</cp:lastModifiedBy>
  <dcterms:modified xsi:type="dcterms:W3CDTF">2012-05-15T11:52:00Z</dcterms:modified>
  <cp:revision>2</cp:revision>
  <dc:subject/>
  <dc:title>The IIS University</dc:title>
</cp:coreProperties>
</file>