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IS University, Jai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Cs w:val="32"/>
          <w:lang w:eastAsia="en-IN"/>
        </w:rPr>
        <w:t>Department of Business Stud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Cs w:val="32"/>
          <w:lang w:eastAsia="en-IN"/>
        </w:rPr>
        <w:t>Master of Business Administration (M.B.A)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Cs w:val="32"/>
          <w:lang w:eastAsia="en-IN"/>
        </w:rPr>
        <w:t>Semester Program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32"/>
          <w:lang w:eastAsia="en-IN"/>
        </w:rPr>
      </w:pPr>
      <w:r>
        <w:rPr>
          <w:rFonts w:cs="Times New Roman" w:ascii="Times New Roman" w:hAnsi="Times New Roman"/>
          <w:b/>
          <w:bCs/>
          <w:szCs w:val="32"/>
          <w:lang w:eastAsia="en-IN"/>
        </w:rPr>
        <w:t>CREDIT TEMPLATE AND OUTLINES OF THE SYLLAB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2"/>
          <w:lang w:val="en-US" w:eastAsia="en-IN"/>
        </w:rPr>
      </w:pPr>
      <w:r>
        <w:rPr>
          <w:rFonts w:cs="Times New Roman" w:ascii="Times New Roman" w:hAnsi="Times New Roman"/>
          <w:b/>
          <w:bCs/>
          <w:sz w:val="30"/>
          <w:szCs w:val="32"/>
          <w:lang w:val="en-US" w:eastAsia="e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55880</wp:posOffset>
                </wp:positionV>
                <wp:extent cx="683831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1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emester – I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32"/>
        <w:gridCol w:w="1712"/>
        <w:gridCol w:w="1060"/>
        <w:gridCol w:w="780"/>
        <w:gridCol w:w="850"/>
        <w:gridCol w:w="783"/>
        <w:gridCol w:w="783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er Code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er Title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ype of paper (Theory, Practical, Project, Seminar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s</w:t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 Semes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  We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damentals of Manage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Environ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Applications in Busines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damentals of Marke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 on Contemporary Issues in Marke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tal Credits for I Semester                                                                                     20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ester-II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2"/>
        <w:gridCol w:w="1761"/>
        <w:gridCol w:w="1065"/>
        <w:gridCol w:w="776"/>
        <w:gridCol w:w="850"/>
        <w:gridCol w:w="783"/>
        <w:gridCol w:w="783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er Cod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er Titl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ype of paper (Theory, Practical, Project, Seminar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s</w:t>
            </w:r>
          </w:p>
        </w:tc>
      </w:tr>
      <w:tr>
        <w:trPr>
          <w:trHeight w:val="5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 Semes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 We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unication for Marketing manager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2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ment Accountanc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rial Economic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e Market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MM-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se Studies- Marketin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tal Credits for II Semester                                                                                    20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/>
        <w:t>Semester-III</w:t>
      </w:r>
    </w:p>
    <w:tbl>
      <w:tblPr>
        <w:tblW w:w="924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18"/>
        <w:gridCol w:w="1975"/>
        <w:gridCol w:w="994"/>
        <w:gridCol w:w="705"/>
        <w:gridCol w:w="850"/>
        <w:gridCol w:w="783"/>
        <w:gridCol w:w="783"/>
      </w:tblGrid>
      <w:tr>
        <w:trPr>
          <w:trHeight w:val="15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er Code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er Title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ype of paper (Theory, Practical, Project, Seminar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s</w:t>
            </w:r>
          </w:p>
        </w:tc>
      </w:tr>
      <w:tr>
        <w:trPr>
          <w:trHeight w:val="34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 Semes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 We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3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les  and Distribution Managemen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rtising manage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3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er Behavi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3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t &amp; Brand manage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3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ting Research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MM-3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er training &amp; Project Repor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tal Credits for III Semester                                                                                  24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/>
        <w:t>Semester-IV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6"/>
        <w:gridCol w:w="2089"/>
        <w:gridCol w:w="994"/>
        <w:gridCol w:w="705"/>
        <w:gridCol w:w="850"/>
        <w:gridCol w:w="783"/>
        <w:gridCol w:w="783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er Cod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per Title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ype of paper (Theory, Practical, Project, Seminar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tact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s</w:t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mes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e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e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4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Market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4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nt Manage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4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tail Marketing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4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ral and Agricultural Market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M-4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 Market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MM-4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sertation &amp; Viva Vo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tal Credits for IV Semester                                                                                  24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5:00Z</dcterms:created>
  <dc:creator>Samsung</dc:creator>
  <dc:description/>
  <cp:keywords/>
  <dc:language>en-US</dc:language>
  <cp:lastModifiedBy>Administrator</cp:lastModifiedBy>
  <cp:lastPrinted>2012-05-10T10:55:00Z</cp:lastPrinted>
  <dcterms:modified xsi:type="dcterms:W3CDTF">2012-05-15T11:55:00Z</dcterms:modified>
  <cp:revision>2</cp:revision>
  <dc:subject/>
  <dc:title>The IIS University, Jaipur</dc:title>
</cp:coreProperties>
</file>