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IIS Univers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ipur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partment of Business Stud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.COM. (Honour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X SEMESTER PROGRAM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REDIT TEMPLATE</w:t>
      </w:r>
    </w:p>
    <w:p>
      <w:pPr>
        <w:pStyle w:val="Heading1"/>
        <w:rPr>
          <w:sz w:val="22"/>
        </w:rPr>
      </w:pPr>
      <w:r>
        <w:rPr>
          <w:sz w:val="22"/>
        </w:rPr>
        <w:t>Semester 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 of Contr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Economics Theo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Eth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emester I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te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Statis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ro Economics Theo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Rese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mester III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3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Law &amp; Practices: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Organ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porate L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3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3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3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s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Heading1"/>
        <w:rPr/>
      </w:pPr>
      <w:r>
        <w:rPr/>
        <w:t>Semester IV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4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ome Tax Law &amp; Practices: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4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y Management &amp; Secretarial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4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an Economy  Policies and Perform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4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nomic Environment of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4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behavi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4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mester V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ail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5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king Law and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Economic Theory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5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5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Marke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5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man Resource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5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Semester V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40"/>
        <w:gridCol w:w="1440"/>
        <w:gridCol w:w="144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per Co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99" w:leader="none"/>
                <w:tab w:val="right" w:pos="2398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Paper Titl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act Hrs/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dit Assign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agement Accou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6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etary Econom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ro Economic Theory 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6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ur Law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and Sales Promo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SG 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t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 for Semester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Cred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2:00Z</dcterms:created>
  <dc:creator>Samsung</dc:creator>
  <dc:description/>
  <cp:keywords/>
  <dc:language>en-US</dc:language>
  <cp:lastModifiedBy>Administrator</cp:lastModifiedBy>
  <dcterms:modified xsi:type="dcterms:W3CDTF">2012-05-15T11:42:00Z</dcterms:modified>
  <cp:revision>2</cp:revision>
  <dc:subject/>
  <dc:title>The IIS University</dc:title>
</cp:coreProperties>
</file>