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IIS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ipu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Business Studi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EDIT TEMPLATE</w:t>
      </w:r>
    </w:p>
    <w:p>
      <w:pPr>
        <w:pStyle w:val="Normal"/>
        <w:jc w:val="center"/>
        <w:rPr/>
      </w:pPr>
      <w:r>
        <w:rPr>
          <w:b/>
          <w:bCs/>
        </w:rPr>
        <w:t>M.Com. in Business Studies Course Struc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Session 2012-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emester-I  (Common for all student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95"/>
        <w:gridCol w:w="1885"/>
        <w:gridCol w:w="1603"/>
        <w:gridCol w:w="177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r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r nomencla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tion Law &amp; Pract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1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Management-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nalysis-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Methodology-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1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mester-II (Common for all student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71"/>
        <w:gridCol w:w="1865"/>
        <w:gridCol w:w="1614"/>
        <w:gridCol w:w="16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r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r nomencl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 and Management Acco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2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Management-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2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nalysis-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2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Methodology-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2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ssion 2013-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mester-I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(Business Studies specialization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7"/>
        <w:gridCol w:w="1999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r nomenclatu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ail Management-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tion Behavior-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iness Environment-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Marketing-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rtation (Synopsis preparation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mester-I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Business Studies specializa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51"/>
        <w:gridCol w:w="1918"/>
        <w:gridCol w:w="1645"/>
        <w:gridCol w:w="164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r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r nomenclatu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ail Management-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4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tion Behavior-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4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iness Environment-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4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Marketing-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4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rtation (Thesis presentatio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-4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8:00Z</dcterms:created>
  <dc:creator>Samsung</dc:creator>
  <dc:description/>
  <cp:keywords/>
  <dc:language>en-US</dc:language>
  <cp:lastModifiedBy>Administrator</cp:lastModifiedBy>
  <dcterms:modified xsi:type="dcterms:W3CDTF">2012-05-15T11:48:00Z</dcterms:modified>
  <cp:revision>2</cp:revision>
  <dc:subject/>
  <dc:title>The IIS University</dc:title>
</cp:coreProperties>
</file>