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IIS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i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COM. (PASS COURS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 SEMESTER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TEMPLATE</w:t>
      </w:r>
    </w:p>
    <w:p>
      <w:pPr>
        <w:pStyle w:val="Heading1"/>
        <w:rPr/>
      </w:pPr>
      <w:r>
        <w:rPr/>
        <w:t>Semester I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14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Accou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Accou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 of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Economics Theory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lective Group 1: Commerce Professional (AB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les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mester II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14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te Accou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Economics Theory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lective Group 1: Commerce Professional (AB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vance International Fin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mester III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Law &amp; Practices: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Organ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t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COM 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lective Group 1: Commerce Professional (AB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Business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Bud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IV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14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Law &amp; Practices :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Management &amp; Secretarial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Economy : Policies and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lective Group 1: Commerce Professional (AB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Cost Accou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14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ing Law and Prac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Economic Theory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lective Group 1: Commerce Professional (AB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ion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Resourc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I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14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Accou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etary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Economic Theory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lective Group 1: Commerce Professional (AB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Comme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tising and Sales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F 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5:00Z</dcterms:created>
  <dc:creator>Samsung</dc:creator>
  <dc:description/>
  <cp:keywords/>
  <dc:language>en-US</dc:language>
  <cp:lastModifiedBy>Administrator</cp:lastModifiedBy>
  <dcterms:modified xsi:type="dcterms:W3CDTF">2012-05-15T11:45:00Z</dcterms:modified>
  <cp:revision>2</cp:revision>
  <dc:subject/>
  <dc:title>The IIS University</dc:title>
</cp:coreProperties>
</file>