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IIS University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BA in Marketing Management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-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ssertation/ Seminar/ Case Study Assessment</w:t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nal Assessmen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(applicable to semester I, II, III, &amp; IV)</w:t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36880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1613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ynopsis/dissertati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Viva-voc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66.9pt;mso-wrap-distance-left:9pt;mso-wrap-distance-right:9pt;mso-wrap-distance-top:0pt;mso-wrap-distance-bottom:0pt;margin-top:9pt;mso-position-vertical-relative:text;margin-left:16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1613"/>
                        <w:gridCol w:w="1613"/>
                      </w:tblGrid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ynopsis/dissertatio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Viva-voc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ssertation/ Seminar/ Case Study Assessment</w:t>
      </w:r>
    </w:p>
    <w:p>
      <w:pPr>
        <w:pStyle w:val="Normal"/>
        <w:ind w:left="851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ternal Assessment</w:t>
      </w:r>
    </w:p>
    <w:p>
      <w:pPr>
        <w:pStyle w:val="Normal"/>
        <w:ind w:left="85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pplicable to semester I, II, III, &amp; IV)</w:t>
      </w:r>
    </w:p>
    <w:p>
      <w:pPr>
        <w:pStyle w:val="Normal"/>
        <w:ind w:left="216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3"/>
        <w:gridCol w:w="161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nopsis/disser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4:00Z</dcterms:created>
  <dc:creator>Commerce</dc:creator>
  <dc:description/>
  <cp:keywords/>
  <dc:language>en-US</dc:language>
  <cp:lastModifiedBy>Samsung</cp:lastModifiedBy>
  <dcterms:modified xsi:type="dcterms:W3CDTF">2012-03-09T04:49:00Z</dcterms:modified>
  <cp:revision>4</cp:revision>
  <dc:subject/>
  <dc:title>The IIS University</dc:title>
</cp:coreProperties>
</file>