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The IIS University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Jaipur</w:t>
      </w:r>
    </w:p>
    <w:p>
      <w:pPr>
        <w:pStyle w:val="Normal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</w:r>
    </w:p>
    <w:p>
      <w:pPr>
        <w:pStyle w:val="BodyText3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B.Com. Honours Course</w:t>
      </w:r>
    </w:p>
    <w:p>
      <w:pPr>
        <w:pStyle w:val="BodyText3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SCHEME OF EXAMINATION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heory paper Internal Continuous Assessment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8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13"/>
        <w:gridCol w:w="1613"/>
        <w:gridCol w:w="1613"/>
        <w:gridCol w:w="1613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s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me Assignmen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acher Interact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endanc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0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2160" w:firstLine="7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2160" w:firstLine="7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2160" w:firstLine="7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Practical External Evaluation 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4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13"/>
        <w:gridCol w:w="1613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actical recor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iva-voc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70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actical Internal Continuous Assessment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363"/>
        <w:gridCol w:w="1456"/>
        <w:gridCol w:w="1582"/>
        <w:gridCol w:w="1367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port/Recor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iva-voc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acher Interactio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endanc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Total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43:00Z</dcterms:created>
  <dc:creator>Samsung</dc:creator>
  <dc:description/>
  <cp:keywords/>
  <dc:language>en-US</dc:language>
  <cp:lastModifiedBy>Administrator</cp:lastModifiedBy>
  <dcterms:modified xsi:type="dcterms:W3CDTF">2012-05-15T11:43:00Z</dcterms:modified>
  <cp:revision>2</cp:revision>
  <dc:subject/>
  <dc:title>The IIS University </dc:title>
</cp:coreProperties>
</file>