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M.Com. </w:t>
      </w:r>
    </w:p>
    <w:p>
      <w:pPr>
        <w:pStyle w:val="BodyText3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CHEME OF EXAMINATIO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ory paper External evaluation (Semester End Examination) - 70 mark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ory paper Internal Continuous Assess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me Assign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ac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Dissertation assessmen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ssertation Internal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pplicable for Semester III &amp; IV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nopsis / Disser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va Vo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ssertation External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pplicable for Semester III &amp; IV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nopsis / Disser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va Vo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6:00Z</dcterms:created>
  <dc:creator>Commerce</dc:creator>
  <dc:description/>
  <dc:language>en-US</dc:language>
  <cp:lastModifiedBy>Samsung</cp:lastModifiedBy>
  <dcterms:modified xsi:type="dcterms:W3CDTF">2011-12-20T06:46:00Z</dcterms:modified>
  <cp:revision>2</cp:revision>
  <dc:subject/>
  <dc:title>B</dc:title>
</cp:coreProperties>
</file>