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Faculty of Commerce &amp; Management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cheme of Examination for Ph.D./M.Ph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me of Evaluation for Continuous Assessment ( 50%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56"/>
        <w:gridCol w:w="2107"/>
        <w:gridCol w:w="993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mission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ac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x5 mark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10 mar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heme of Evaluation for Continuous Assessment Test (30%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89"/>
        <w:gridCol w:w="2859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 Short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x2= 10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2 Descriptive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×5=10marks</w:t>
            </w:r>
          </w:p>
        </w:tc>
      </w:tr>
      <w:tr>
        <w:trPr>
          <w:trHeight w:val="37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 Application based Questio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x1=10 marks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heme of Evaluation for Semester End Examination (50%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89"/>
        <w:gridCol w:w="2859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8 Short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x2= 16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 Long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×6=24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ection 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 Application based Questio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x1=10 marks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Faculty of Commerce &amp; Management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lue print for Ph.D. /M.Phil. Semester End Ex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ime Allowed: Three Hour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x. Marks:5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The question paper consists of three sections. All sections are compulsor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  <w:t xml:space="preserve">Section A </w:t>
        <w:tab/>
        <w:tab/>
        <w:tab/>
        <w:t xml:space="preserve">   8x2= 16 Mark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Consists of 10 short answer (50-75 words) questions carrying 2 marks each.</w:t>
        <w:tab/>
        <w:t xml:space="preserve">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Total 10 questions are to be set taking two questions from each unit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andidates are required to attempt any 8 questions selecting at least one from each unit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  <w:t xml:space="preserve">Section B </w:t>
        <w:tab/>
        <w:tab/>
        <w:tab/>
        <w:t xml:space="preserve">    4x6= 24 Mark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Consists of 5 long answer (400-450 words) questions carrying 6 marks each.</w:t>
        <w:tab/>
        <w:t xml:space="preserve">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otal 5 questions are to be set taking one question from each unit.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andidates are required to attempt any four questions.</w:t>
      </w:r>
    </w:p>
    <w:p>
      <w:pPr>
        <w:pStyle w:val="TextBody"/>
        <w:jc w:val="left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Normal"/>
        <w:ind w:left="2880" w:firstLine="720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  <w:t xml:space="preserve">Section C </w:t>
        <w:tab/>
        <w:tab/>
        <w:tab/>
        <w:t xml:space="preserve">  1x10= 10 Marks</w:t>
      </w:r>
    </w:p>
    <w:p>
      <w:pPr>
        <w:pStyle w:val="Normal"/>
        <w:ind w:left="2880" w:firstLine="7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onsists of 2 application based questions carrying 10 marks each.</w:t>
        <w:tab/>
        <w:t xml:space="preserve">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Candidates are required to attempt any one question.</w:t>
      </w:r>
    </w:p>
    <w:p>
      <w:pPr>
        <w:pStyle w:val="TextBody"/>
        <w:jc w:val="left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Faculty of Commerce &amp; Manag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lue print for Ph.D./M.Phil.Continuous Assessment Tes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me Allowed: 1 H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x. Marks: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e CA test will be based on two units.</w:t>
      </w:r>
    </w:p>
    <w:p>
      <w:pPr>
        <w:pStyle w:val="Normal"/>
        <w:ind w:firstLine="720"/>
        <w:rPr/>
      </w:pPr>
      <w:r>
        <w:rPr/>
        <w:t>The question paper consists of three sections. All sections are compulsory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Section A </w:t>
        <w:tab/>
        <w:tab/>
        <w:tab/>
        <w:t xml:space="preserve"> 5x2 = 10 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ists of 6 short answer (50-75 words) questions carrying 2 marks each.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tal 6 questions are to be set taking three questions from each uni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ndidates are required to attempt any 5 question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Section B </w:t>
        <w:tab/>
        <w:tab/>
        <w:tab/>
        <w:t xml:space="preserve">  2x5=10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sts of 4 descriptive answer (200-250 words) questions carrying 5 marks each.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4 questions are to be set taking two questions from each unit with internal choice. </w:t>
      </w:r>
    </w:p>
    <w:p>
      <w:pPr>
        <w:pStyle w:val="Normal"/>
        <w:numPr>
          <w:ilvl w:val="0"/>
          <w:numId w:val="2"/>
        </w:numPr>
        <w:rPr/>
      </w:pPr>
      <w:r>
        <w:rPr/>
        <w:t>Candidates are required to attempt two questions, taking one question from each unit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Section C </w:t>
        <w:tab/>
        <w:tab/>
        <w:tab/>
        <w:t xml:space="preserve">  10x1= 10 Marks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ists of 2 application based questions carrying 10 marks each.</w:t>
      </w:r>
    </w:p>
    <w:p>
      <w:pPr>
        <w:pStyle w:val="Normal"/>
        <w:numPr>
          <w:ilvl w:val="0"/>
          <w:numId w:val="2"/>
        </w:numPr>
        <w:rPr/>
      </w:pPr>
      <w:r>
        <w:rPr/>
        <w:t>One question is to be set from each unit.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andidates are required to attempt any one question.</w:t>
      </w:r>
    </w:p>
    <w:p>
      <w:pPr>
        <w:pStyle w:val="Normal"/>
        <w:ind w:left="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left="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ind w:left="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The IIS University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Faculty of Commerce &amp; Management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h.D./M.Phil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cheme of Evaluation of paper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view of Published Research wor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per Code: </w:t>
      </w:r>
      <w:r>
        <w:rPr>
          <w:rFonts w:cs="Arial" w:ascii="Arial" w:hAnsi="Arial"/>
          <w:b/>
          <w:sz w:val="20"/>
          <w:szCs w:val="20"/>
        </w:rPr>
        <w:t>ATG/FSG/MMG/HRG/GMG 14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Continuous Assessment of this paper will be based on the candidates interaction with the Supervisor and a mid term seminar to be evaluated internally by the Research Supervisor, Co-Supervisor (if any) and Head of the Department.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56"/>
        <w:gridCol w:w="2107"/>
        <w:gridCol w:w="1573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atio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va-vo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action with the Supervisor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mester End Examination of this paper shall be evaluated through submission of Review of Literature and presentation before a Board of Examines consisting of the Supervisor, Co-Supervisor (if any) and Head of the Department.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56"/>
        <w:gridCol w:w="2107"/>
        <w:gridCol w:w="1573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mission of Review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ation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va-vo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LECTIVE GROUP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udents will have to elect two papers of one of the following area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 xml:space="preserve">Marketing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Human Resourc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Finance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Accounting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General Management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7:00Z</dcterms:created>
  <dc:creator>commerce</dc:creator>
  <dc:description/>
  <cp:keywords/>
  <dc:language>en-US</dc:language>
  <cp:lastModifiedBy>commerce</cp:lastModifiedBy>
  <dcterms:modified xsi:type="dcterms:W3CDTF">2011-11-05T07:48:00Z</dcterms:modified>
  <cp:revision>3</cp:revision>
  <dc:subject/>
  <dc:title>The IIS University </dc:title>
</cp:coreProperties>
</file>