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IIS 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ip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Accounting &amp; Tax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.COM. (Honours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IX SEMESTER PROGRAMM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REDIT TEMPLATE</w:t>
      </w:r>
    </w:p>
    <w:p>
      <w:pPr>
        <w:pStyle w:val="Heading1"/>
        <w:rPr/>
      </w:pPr>
      <w:r>
        <w:rPr/>
        <w:t>Semester I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440"/>
        <w:gridCol w:w="144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.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per 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9" w:leader="none"/>
                <w:tab w:val="right" w:pos="239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Paper Title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Sem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edit Assign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ial Accounting-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 Accoun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w of Contr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 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ro Economics Theory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 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 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iness Mathema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 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Comme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 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Credits for Semester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emester II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40"/>
        <w:gridCol w:w="1440"/>
        <w:gridCol w:w="144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.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per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9" w:leader="none"/>
                <w:tab w:val="right" w:pos="239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Paper Title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edit Assign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 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porate Accoun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 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iness Statis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 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iness L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 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ro Economics Theory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 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 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ial Accounting-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erations Resear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Credits for Semester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emester III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40"/>
        <w:gridCol w:w="1440"/>
        <w:gridCol w:w="144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.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per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9" w:leader="none"/>
                <w:tab w:val="right" w:pos="239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Paper Title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edit Assign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 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me Tax Law &amp; Practices: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 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iness Organi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 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porate L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 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ial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 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 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d Business Statis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 3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d Accounting-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 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Credits for Semester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emester IV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40"/>
        <w:gridCol w:w="1440"/>
        <w:gridCol w:w="144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.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per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9" w:leader="none"/>
                <w:tab w:val="right" w:pos="239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Paper Title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edit Assign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 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me Tax Law &amp; Practices :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 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iness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 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ny Management &amp; Secretarial Pract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 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Economy  Policies and Perform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 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d Cost Accoun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 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d Accounting-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 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Credits for Semester 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mester V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40"/>
        <w:gridCol w:w="2340"/>
        <w:gridCol w:w="1258"/>
        <w:gridCol w:w="1440"/>
        <w:gridCol w:w="1262"/>
        <w:gridCol w:w="89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.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per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9" w:leader="none"/>
                <w:tab w:val="right" w:pos="239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Paper Title</w:t>
              <w:tab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Semest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Wee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edit Assigned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 5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ti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 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ail Managemen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 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ing Law and Practic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 5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ro Economic Theory 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 5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 5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rect Tax Laws-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5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x Planni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 5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Credits for Semester 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mester VI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1440"/>
        <w:gridCol w:w="144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.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per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9" w:leader="none"/>
                <w:tab w:val="right" w:pos="239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Paper Title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edit Assign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 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gement Accoun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 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iness Commun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 6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etary Econom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 6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ro Economic Theory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 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 6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rect Tax laws-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 6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uditing-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G 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Credits for Semester 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Cred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8:35:00Z</dcterms:created>
  <dc:creator>commerce</dc:creator>
  <dc:description/>
  <cp:keywords/>
  <dc:language>en-US</dc:language>
  <cp:lastModifiedBy>shweta</cp:lastModifiedBy>
  <dcterms:modified xsi:type="dcterms:W3CDTF">2012-03-03T08:28:00Z</dcterms:modified>
  <cp:revision>6</cp:revision>
  <dc:subject/>
  <dc:title/>
</cp:coreProperties>
</file>