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he IIS University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Jaipur</w:t>
      </w:r>
    </w:p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BodyText3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B.Com. Honours Course</w:t>
      </w:r>
    </w:p>
    <w:p>
      <w:pPr>
        <w:pStyle w:val="BodyText3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SCHEME OF EXAMINATION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ory paper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s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me Assignmen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160"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ractical External Evaluation 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483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3"/>
        <w:gridCol w:w="161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actical recor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70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actical Internal Continuous Assess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762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363"/>
        <w:gridCol w:w="1456"/>
        <w:gridCol w:w="1582"/>
        <w:gridCol w:w="1367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port/Recor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iva-voc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acher Interactio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ttendanc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tal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05:00Z</dcterms:created>
  <dc:creator>commerce</dc:creator>
  <dc:description/>
  <cp:keywords/>
  <dc:language>en-US</dc:language>
  <cp:lastModifiedBy>commerce</cp:lastModifiedBy>
  <dcterms:modified xsi:type="dcterms:W3CDTF">2011-04-23T07:05:00Z</dcterms:modified>
  <cp:revision>2</cp:revision>
  <dc:subject/>
  <dc:title/>
</cp:coreProperties>
</file>