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HE IIS UNIVERSI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epartment of Computer Sc. &amp; I.T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Programme: BACHELOR OF COMPUTER APPLICATIONS (BC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Semester –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BE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ICS OF 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C DAT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UNDATIONS OF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AL AND SEMICONDUCTOR FUNDAMEN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5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UTER FUNDAMEN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MING IN  ‘C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FICE MANAGEMENT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act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‘</w:t>
            </w:r>
            <w:r>
              <w:rPr>
                <w:rFonts w:cs="Trebuchet MS" w:ascii="Trebuchet MS" w:hAnsi="Trebuchet MS"/>
                <w:sz w:val="20"/>
                <w:szCs w:val="20"/>
              </w:rPr>
              <w:t>C’ PROGRAMMING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AL &amp; SEMICONDUCTOR PHYSIC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                                                                                                            28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mester-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S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C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STRUCTURES &amp; ALGORITHMS THROUGH ‘C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UTER ARCHIT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AND WEB DESIG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GITAL 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STRUCTURES &amp; ALGORITHM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act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EB DESIGNING LA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CA 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GITAL ELECTRONIC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46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I                                                                                                            2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ester-I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S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R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BASE MANAGEMENT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PROBABILITY AND STATIS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JECT ORIENTED PROGRAMMING THROUGH ‘C++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PRINCIPLES OF PROGRAMMING LANGUAG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YSTEM ANALYSIS AND DESIG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‘</w:t>
            </w:r>
            <w:r>
              <w:rPr>
                <w:rFonts w:cs="Trebuchet MS" w:ascii="Trebuchet MS" w:hAnsi="Trebuchet MS"/>
                <w:sz w:val="20"/>
              </w:rPr>
              <w:t>C++’ PROGRAMMING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MINI PROJECT LA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</w:t>
            </w:r>
          </w:p>
        </w:tc>
      </w:tr>
      <w:tr>
        <w:trPr>
          <w:trHeight w:val="27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II                                                                                                        2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ester-I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B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ORGANISATIONAL BEHAVI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COMPUTER ORIENTED NUMERICAL METHOD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OPERATING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OBJECT ORIENTED PROGRAMMING THROUGH 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SCRIPTING LANGUAG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TA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JAVA PROGRAMMING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CRIPTING LANGUAGE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V                                                                                                        3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ester-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GS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NERAL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FTWAR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TERNET &amp;  TCP/I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3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RDBM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GEOGRAPHICAL INFORM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RODUCTION TO LIN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MANAGEMENT INFORMATION SYSTEMS</w:t>
            </w:r>
            <w:r>
              <w:rPr>
                <w:rFonts w:cs="Trebuchet MS" w:ascii="Trebuchet MS" w:hAnsi="Trebuchet MS"/>
                <w:color w:val="FF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UX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7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507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DBMS LA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GEOGRAPHICAL INFORMATION SYSTEMS</w:t>
            </w:r>
            <w:r>
              <w:rPr>
                <w:rFonts w:cs="Trebuchet MS" w:ascii="Trebuchet MS" w:hAnsi="Trebuchet MS"/>
                <w:sz w:val="20"/>
              </w:rPr>
              <w:t xml:space="preserve">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</w:t>
            </w:r>
          </w:p>
        </w:tc>
      </w:tr>
      <w:tr>
        <w:trPr>
          <w:trHeight w:val="27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V                                                                                                            2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Semester-V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M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REPRENEURSHIP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UTER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TWORK SEC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RTIFICIAL INTELLIGENCE</w:t>
            </w:r>
            <w:r>
              <w:rPr>
                <w:rFonts w:cs="Trebuchet MS" w:ascii="Trebuchet MS" w:hAnsi="Trebuchet MS"/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UTER GRAPHICS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act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CA 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JOR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VI                                                                                                            28</w:t>
            </w:r>
          </w:p>
        </w:tc>
      </w:tr>
    </w:tbl>
    <w:p>
      <w:pPr>
        <w:pStyle w:val="Normal"/>
        <w:ind w:right="-1080" w:hanging="0"/>
        <w:rPr/>
      </w:pPr>
      <w:r>
        <w:rPr>
          <w:rFonts w:cs="Trebuchet MS" w:ascii="Trebuchet MS" w:hAnsi="Trebuchet MS"/>
          <w:b/>
        </w:rPr>
        <w:t xml:space="preserve">Total credits for BCA ( Sem I to Sem VI)                </w:t>
        <w:tab/>
        <w:t xml:space="preserve">                                              170     </w:t>
      </w:r>
    </w:p>
    <w:sectPr>
      <w:footerReference w:type="default" r:id="rId2"/>
      <w:type w:val="nextPage"/>
      <w:pgSz w:w="11906" w:h="16838"/>
      <w:pgMar w:left="1440" w:right="144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6:00Z</dcterms:created>
  <dc:creator>navneet</dc:creator>
  <dc:description/>
  <cp:keywords/>
  <dc:language>en-US</dc:language>
  <cp:lastModifiedBy>anubha jain</cp:lastModifiedBy>
  <cp:lastPrinted>2010-05-24T14:18:00Z</cp:lastPrinted>
  <dcterms:modified xsi:type="dcterms:W3CDTF">2010-07-22T08:15:00Z</dcterms:modified>
  <cp:revision>6</cp:revision>
  <dc:subject/>
  <dc:title>Course Structure</dc:title>
</cp:coreProperties>
</file>