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  <w:gridCol w:w="900"/>
        <w:gridCol w:w="900"/>
        <w:gridCol w:w="1260"/>
        <w:gridCol w:w="1080"/>
        <w:gridCol w:w="1260"/>
        <w:gridCol w:w="1260"/>
      </w:tblGrid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eme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aper cod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aper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 per we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um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um Mar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Scheme of Examination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ous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es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nd Ex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70 %)</w:t>
            </w:r>
          </w:p>
        </w:tc>
      </w:tr>
      <w:tr>
        <w:trPr>
          <w:trHeight w:val="1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ENGL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ATA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S OF MATHEMA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AND SEMICONDUCTOR FUNDAMENT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FUNDAMENTA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ING IN  ‘C’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MANAGEMENT LA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C’ PROGRAMMING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&amp; SEMICONDUCTOR PHYSICS LA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CS 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RETE MATHEMA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S &amp; ALGORITHMS THROUGH ‘C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RCHITEC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AND WEB DESIG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LECTRONIC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S &amp; ALGORITHMS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 DESIGNING LA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LECTRONICS LA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ASE MANAGEMENT SYSTEM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ABILITY AND STATISTIC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JECT ORIENTED PROGRAMMING THROUGH ‘C++’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LES OF PROGRAMMING LANGUAG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ANALYSIS AND DESIG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C++’ PROGRAMMING LAB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MINI PROJECT L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  <w:gridCol w:w="900"/>
        <w:gridCol w:w="900"/>
        <w:gridCol w:w="1260"/>
        <w:gridCol w:w="1080"/>
        <w:gridCol w:w="1260"/>
        <w:gridCol w:w="1260"/>
      </w:tblGrid>
      <w:tr>
        <w:trPr>
          <w:trHeight w:val="22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B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ATIONAL BEHAVIOU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ORIENTED NUMERICAL METHOD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CT ORIENTED PROGRAMMING THROUGH JA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RIPTING LANGUAGES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DA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NETWOR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PROGRAMMING LA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PTING LANGUAGES LA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S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 507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CA 507B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&amp;  TCP/I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B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ICAL INFORMATION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LINUX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S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NUX 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BMS 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ICAL INFORMATION SYSTEMS 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A 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SHIP AND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WORK SECURITY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FICIAL INTELLIGEN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llowing papers are foundation papers: FBE 100, FCS 200, FES 300, FOB 400, FGS 500, FEM 600. They will be evaluated separately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ontinuous Assessment for Theory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II component (15 marks):-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Home assignment (5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Teacher Interaction (5 marks)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ontinuous Assessment for Practical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II component (10 marks):-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ssignment (5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Continuous Assessment for the FCS 200(Communication Skills)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Written Test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Projec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 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Continuous Assessment for </w:t>
      </w:r>
      <w:r>
        <w:rPr>
          <w:b/>
          <w:bCs/>
        </w:rPr>
        <w:t>Major Project</w:t>
      </w:r>
      <w:r>
        <w:rPr>
          <w:b/>
        </w:rPr>
        <w:t xml:space="preserve"> will be divided as per follows:</w:t>
      </w:r>
    </w:p>
    <w:p>
      <w:pPr>
        <w:pStyle w:val="Normal"/>
        <w:ind w:left="2520" w:hanging="0"/>
        <w:jc w:val="both"/>
        <w:rPr/>
      </w:pPr>
      <w:r>
        <w:rPr/>
        <w:t>(Students will be assigned a Project Guide, who can be either external or internal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ynopsis to Project Guid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oftware Requirement &amp; Design Specification to Project Guide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Two Presentations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ne In front of Internal or External Project Guide (5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ne In front of Project Coordinator (10 marks)</w:t>
        <w:tab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Practical Paper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Questions (2 questions of 2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lgorithm Design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le Submission (10 marks)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Theory Paper will be divided as follows:</w:t>
      </w:r>
    </w:p>
    <w:p>
      <w:pPr>
        <w:pStyle w:val="Normal"/>
        <w:ind w:left="1440" w:firstLine="720"/>
        <w:rPr/>
      </w:pPr>
      <w:r>
        <w:rPr/>
        <w:t>The question paper will consist of three section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A consisting of 16 Objective type questions, carrying 1 mark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B consisting of 10 short answer type questions (75 words), carrying 3 marks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C consisting of 5 essay type questions (400-500 words), carrying 8 marks each.</w:t>
      </w:r>
    </w:p>
    <w:p>
      <w:pPr>
        <w:pStyle w:val="Normal"/>
        <w:ind w:left="2160" w:right="900" w:hanging="0"/>
        <w:rPr/>
      </w:pPr>
      <w:r>
        <w:rPr/>
        <w:t>The students are required to attempt all the question in section A and B. In section C, students will be required to attempt any 3 questions out of 5 questions.</w:t>
      </w:r>
    </w:p>
    <w:p>
      <w:pPr>
        <w:pStyle w:val="Normal"/>
        <w:ind w:left="180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FOB 400 will be divided as follows:</w:t>
      </w:r>
    </w:p>
    <w:p>
      <w:pPr>
        <w:pStyle w:val="Normal"/>
        <w:ind w:left="1440" w:firstLine="720"/>
        <w:rPr/>
      </w:pPr>
      <w:r>
        <w:rPr/>
        <w:t>The question paper will consist of three section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A consisting of 15 Objective type questions, carrying 1 mark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B consisting of 5 short answer type questions with internal choice (75 words), carrying 3 marks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C consisting of 5 essay type questions (400-500 words), carrying 10 marks each.</w:t>
      </w:r>
    </w:p>
    <w:p>
      <w:pPr>
        <w:pStyle w:val="Normal"/>
        <w:ind w:left="2160" w:right="900" w:hanging="0"/>
        <w:rPr/>
      </w:pPr>
      <w:r>
        <w:rPr/>
        <w:t>The students are required to attempt all the question in section A and B. In section C, students will be required to attempt any 4 questions out of 5 questions.</w:t>
      </w:r>
    </w:p>
    <w:p>
      <w:pPr>
        <w:pStyle w:val="Normal"/>
        <w:ind w:left="180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Major Project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Demo (3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Report (2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arking Distribution for the FCS 200(Communication Skills)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ne  Presentation (Either PowerPoint or On-board presentation) (2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Group Discussion (25 marks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44" w:top="1152" w:footer="296" w:bottom="907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"/>
        </w:numPr>
        <w:jc w:val="both"/>
        <w:rPr/>
      </w:pPr>
      <w:r>
        <w:rPr/>
        <w:t>Free Speech &amp; Viva (25 marks)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Physics Practical will be divided as follows:</w:t>
      </w:r>
    </w:p>
    <w:p>
      <w:pPr>
        <w:pStyle w:val="BodyTextIndent2"/>
        <w:spacing w:lineRule="auto" w:line="240"/>
        <w:ind w:left="2160" w:hanging="0"/>
        <w:jc w:val="both"/>
        <w:rPr/>
      </w:pPr>
      <w:r>
        <w:rPr/>
        <w:t>(Students are expected to perform eight experiments in all taking four experiments from each section. One experiment from section A and one from section B will be set in the Semester end examination.</w:t>
      </w:r>
      <w:r>
        <w:rPr>
          <w:bCs/>
        </w:rPr>
        <w:t xml:space="preserve"> The duration of the Practical Examination shall be 5 hours.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wo experiments (3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istribution of marks will be as follows 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Figure/ Formula/Theory(7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bservations(10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Calculations(6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Result/ Result Analysis(5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ecautions(2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Viva –Voce(10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ome assignments shall be given on exercise-based problem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ime duration of SEE will be three hour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ssing percentage in continuous assessment and semester end exam is 40% individually in core papers and 36% in foundation papers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288" w:top="1152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t>THE IIS UNIVERSI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epartment of Computer Science &amp; IT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heme of Examination (BCA)</w:t>
    </w:r>
  </w:p>
  <w:p>
    <w:pPr>
      <w:pStyle w:val="Normal"/>
      <w:jc w:val="center"/>
      <w:rPr/>
    </w:pPr>
    <w:r>
      <w:rPr/>
      <w:t>Session 2011-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  <w:t>INTERNATIONAL COLLEGE FOR GIRLS, JAIPUR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epartment of Computer Science &amp; IT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heme of Examination (BCA)</w:t>
    </w:r>
  </w:p>
  <w:p>
    <w:pPr>
      <w:pStyle w:val="Normal"/>
      <w:jc w:val="center"/>
      <w:rPr/>
    </w:pPr>
    <w:r>
      <w:rPr/>
      <w:t>Session 2011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71" w:leader="none"/>
        <w:tab w:val="center" w:pos="5040" w:leader="none"/>
      </w:tabs>
      <w:ind w:right="-144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7:00Z</dcterms:created>
  <dc:creator>anubha_j</dc:creator>
  <dc:description/>
  <cp:keywords/>
  <dc:language>en-US</dc:language>
  <cp:lastModifiedBy>Test</cp:lastModifiedBy>
  <cp:lastPrinted>2010-05-24T14:35:00Z</cp:lastPrinted>
  <dcterms:modified xsi:type="dcterms:W3CDTF">2011-05-14T08:46:00Z</dcterms:modified>
  <cp:revision>6</cp:revision>
  <dc:subject/>
  <dc:title>INTERNATIONAL COLLEGE FOR GIRLS, JAIPUR</dc:title>
</cp:coreProperties>
</file>