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300"/>
        <w:gridCol w:w="900"/>
        <w:gridCol w:w="900"/>
        <w:gridCol w:w="1260"/>
        <w:gridCol w:w="1080"/>
        <w:gridCol w:w="1260"/>
        <w:gridCol w:w="1260"/>
      </w:tblGrid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ind w:left="-180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0" w:right="-108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Semest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aper code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aper Na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 per wee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imum Mark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mum Mark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Scheme of Examination</w:t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inuous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3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mest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nd Exa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70 %)</w:t>
            </w:r>
          </w:p>
        </w:tc>
      </w:tr>
      <w:tr>
        <w:trPr>
          <w:trHeight w:val="19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D 1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D 1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D 1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D 1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D 1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D 1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D 1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  <w:t xml:space="preserve">Introduction to Graphics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  <w:t>CA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  <w:t>General Applications in CA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  <w:t>CorelDraw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  <w:t>CAD Lab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  <w:t>Soft Skill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  <w:t>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D 2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D 2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D 2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D 2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D 2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D 2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  <w:t>Multimedia Tool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  <w:t>3DsMax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  <w:t>Multimedia Tools Lab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  <w:t>3DsMax Lab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  <w:t>Printing Skill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ab/>
              <w:t>Major Pro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te</w:t>
      </w:r>
      <w:r>
        <w:rPr/>
        <w:t>: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Continuous Assessment for Theory will be divided as per follow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Test I (1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Home assignment (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Attendance (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Teacher Interaction (5 marks)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Continuous Assessment for Practical will be divided as per follow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actical Test I (1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iva (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Assignment (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Attendance (5 marks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Continuous Assessment for the CAD156 ( Soft  Skills) will be divided as follow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Written Test (1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 </w:t>
      </w:r>
      <w:r>
        <w:rPr/>
        <w:t>Project (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Attendance (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iva (5 marks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 xml:space="preserve">Continuous Assessment for CAD 256  </w:t>
      </w:r>
      <w:r>
        <w:rPr>
          <w:b/>
          <w:bCs/>
        </w:rPr>
        <w:t>Major Project</w:t>
      </w:r>
      <w:r>
        <w:rPr>
          <w:b/>
        </w:rPr>
        <w:t xml:space="preserve"> will be divided as per follows:</w:t>
      </w:r>
    </w:p>
    <w:p>
      <w:pPr>
        <w:pStyle w:val="Normal"/>
        <w:ind w:left="2520" w:hanging="0"/>
        <w:jc w:val="both"/>
        <w:rPr/>
      </w:pPr>
      <w:r>
        <w:rPr/>
        <w:t>(Students will be assigned a Project Guide, who can be either external or internal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Synopsis to Project Guide (1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Two Presentations 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One In front of Internal or External Project Guide (5 marks)</w:t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>One In front of Project Coordinator (10 marks)</w:t>
        <w:tab/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Marking Distribution for the Practical Paper will be divided as follow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actical Questions (2 questions of 20 marks each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esign (10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iva-voce (10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File Submission (10 marks)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Marking Distribution for the Theory Paper will be divided as follows:</w:t>
      </w:r>
    </w:p>
    <w:p>
      <w:pPr>
        <w:pStyle w:val="Normal"/>
        <w:ind w:left="1440" w:firstLine="720"/>
        <w:rPr/>
      </w:pPr>
      <w:r>
        <w:rPr/>
        <w:t>The question paper will consist of three sections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Section A consisting of 16 Objective type questions, carrying 1 mark each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Section B consisting of 10 short answer type questions (75 words), carrying 3 marks each.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Section C consisting of 5 essay type questions (400-500 words), carrying 8 marks each.</w:t>
      </w:r>
    </w:p>
    <w:p>
      <w:pPr>
        <w:pStyle w:val="Normal"/>
        <w:ind w:left="2160" w:right="900" w:hanging="0"/>
        <w:rPr/>
      </w:pPr>
      <w:r>
        <w:rPr/>
        <w:t>The students are required to attempt all the question in section A and B. In section C, students will be required to attempt any 3 questions out of 5 questions.</w:t>
      </w:r>
    </w:p>
    <w:p>
      <w:pPr>
        <w:pStyle w:val="Normal"/>
        <w:ind w:left="1800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Marking Distribution for the Major Project will be divided as follow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oject Demo (30 marks each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oject Report (2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iva-voce (15 marks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Marking Distribution for the CAD 156(Soft Skills) will be divided as follow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One  Presentation (Either PowerPoint or On-board presentation) (20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Group Discussion (25 marks)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Free Speech &amp; Viva (25 marks)</w:t>
      </w:r>
    </w:p>
    <w:sectPr>
      <w:headerReference w:type="default" r:id="rId2"/>
      <w:type w:val="nextPage"/>
      <w:pgSz w:orient="landscape" w:w="15840" w:h="12240"/>
      <w:pgMar w:left="1152" w:right="1440" w:gutter="0" w:header="144" w:top="1152" w:footer="0" w:bottom="90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Normal"/>
      <w:jc w:val="center"/>
      <w:rPr>
        <w:b/>
        <w:b/>
        <w:bCs/>
        <w:sz w:val="26"/>
      </w:rPr>
    </w:pPr>
    <w:r>
      <w:rPr>
        <w:b/>
        <w:bCs/>
        <w:sz w:val="26"/>
      </w:rPr>
      <w:t>Department of Computer Science &amp; IT</w:t>
    </w:r>
  </w:p>
  <w:p>
    <w:pPr>
      <w:pStyle w:val="Normal"/>
      <w:jc w:val="center"/>
      <w:rPr/>
    </w:pPr>
    <w:r>
      <w:rPr>
        <w:b/>
        <w:bCs/>
        <w:sz w:val="26"/>
      </w:rPr>
      <w:t>Scheme of Examination (PG Diploma in CAD)</w:t>
    </w:r>
  </w:p>
  <w:p>
    <w:pPr>
      <w:pStyle w:val="Normal"/>
      <w:jc w:val="center"/>
      <w:rPr>
        <w:sz w:val="26"/>
      </w:rPr>
    </w:pPr>
    <w:r>
      <w:rPr>
        <w:sz w:val="26"/>
      </w:rPr>
      <w:t>Session 2011-12</w:t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71" w:leader="none"/>
        <w:tab w:val="center" w:pos="5040" w:leader="none"/>
      </w:tabs>
      <w:ind w:right="-1440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17:00Z</dcterms:created>
  <dc:creator>anubha_j</dc:creator>
  <dc:description/>
  <cp:keywords/>
  <dc:language>en-US</dc:language>
  <cp:lastModifiedBy>Test</cp:lastModifiedBy>
  <cp:lastPrinted>2010-04-21T16:07:00Z</cp:lastPrinted>
  <dcterms:modified xsi:type="dcterms:W3CDTF">2011-05-14T09:13:00Z</dcterms:modified>
  <cp:revision>4</cp:revision>
  <dc:subject/>
  <dc:title>INTERNATIONAL COLLEGE FOR GIRLS, JAIPUR</dc:title>
</cp:coreProperties>
</file>