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30"/>
        </w:rPr>
        <w:t xml:space="preserve">IIS (deemed to be UNIVERSITY), JAIPUR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 xml:space="preserve">Researcher of the Year Award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ual Function 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ame of the Researcher </w:t>
      </w:r>
      <w:r>
        <w:rPr>
          <w:rFonts w:cs="Tahoma" w:ascii="Tahoma" w:hAnsi="Tahoma"/>
          <w:b/>
          <w:sz w:val="22"/>
        </w:rPr>
        <w:t>(PG/Ph.D. Candidate)</w:t>
      </w:r>
      <w:r>
        <w:rPr>
          <w:rFonts w:cs="Tahoma" w:ascii="Tahoma" w:hAnsi="Tahoma"/>
          <w:b/>
        </w:rPr>
        <w:tab/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partment 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ISU Enrolment No. </w:t>
        <w:tab/>
        <w:tab/>
        <w:tab/>
        <w:tab/>
        <w:tab/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per Publication in Journals (peer review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55"/>
        <w:gridCol w:w="1596"/>
        <w:gridCol w:w="2364"/>
        <w:gridCol w:w="2107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.No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tle of the Paper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 of the Jour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(along with the publisher details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act Factor </w:t>
            </w:r>
            <w:r>
              <w:rPr>
                <w:rFonts w:cs="Tahoma" w:ascii="Tahoma" w:hAnsi="Tahoma"/>
                <w:b/>
                <w:sz w:val="22"/>
              </w:rPr>
              <w:t>(with name of the agency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ional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ernational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ther Publications (Articles/Reviews/Short communications/Proceeding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45"/>
        <w:gridCol w:w="2160"/>
        <w:gridCol w:w="2070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.No.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tle of the Article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he Publication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ernational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pers presented in Conferences/Seminars/Workshops etc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5"/>
        <w:gridCol w:w="2520"/>
        <w:gridCol w:w="2610"/>
        <w:gridCol w:w="810"/>
        <w:gridCol w:w="1285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.No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itle of Presen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onferences/Seminars/Workshops detail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Name of the organizing institute and Date of even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ral/Poster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tional /Internationa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wards &amp; Recognition pertaining to Research. Give detail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y other Contribution in the field of Research :  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6:00Z</dcterms:created>
  <dc:creator>Sadhana</dc:creator>
  <dc:description/>
  <cp:keywords/>
  <dc:language>en-US</dc:language>
  <cp:lastModifiedBy>web</cp:lastModifiedBy>
  <cp:lastPrinted>2020-02-15T12:19:00Z</cp:lastPrinted>
  <dcterms:modified xsi:type="dcterms:W3CDTF">2020-02-15T11:01:00Z</dcterms:modified>
  <cp:revision>6</cp:revision>
  <dc:subject/>
  <dc:title/>
</cp:coreProperties>
</file>