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TEMPLATE &amp; OUTLINE OF THE SYLLA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GRADUATE DIPLOMA IN COMPUTER NETWORKS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emester I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10"/>
        <w:gridCol w:w="1056"/>
        <w:gridCol w:w="1382"/>
        <w:gridCol w:w="976"/>
        <w:gridCol w:w="961"/>
        <w:gridCol w:w="957"/>
      </w:tblGrid>
      <w:tr>
        <w:trPr>
          <w:trHeight w:val="8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Hours Per We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5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uter Fundamenta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ting Syste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9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embly, Installation &amp; Maintenance of  Compu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working Concepts &amp; LAN Managem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embly, Installation &amp; Maintenance of Comput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working Concepts &amp; LAN Managem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1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ft Sk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Credits for I Semester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emester II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810"/>
        <w:gridCol w:w="1172"/>
        <w:gridCol w:w="1352"/>
        <w:gridCol w:w="976"/>
        <w:gridCol w:w="962"/>
        <w:gridCol w:w="957"/>
      </w:tblGrid>
      <w:tr>
        <w:trPr>
          <w:trHeight w:val="8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Hours Per Wee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5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stem Administr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uting &amp; Switching Concep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0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reless L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uting &amp; Switching Concep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stem Administr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min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25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sh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59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otal Credits for II Semester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6525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  <w:tab/>
      <w:t>THE IIS UNIVERSITY</w:t>
      <w:tab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EPARTMENT OF COMPUTER Sc. &amp; I.T.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57:00Z</dcterms:created>
  <dc:creator>Cheenu</dc:creator>
  <dc:description/>
  <cp:keywords/>
  <dc:language>en-US</dc:language>
  <cp:lastModifiedBy>anubha jain</cp:lastModifiedBy>
  <cp:lastPrinted>2010-05-03T13:40:00Z</cp:lastPrinted>
  <dcterms:modified xsi:type="dcterms:W3CDTF">2010-05-22T09:57:00Z</dcterms:modified>
  <cp:revision>2</cp:revision>
  <dc:subject/>
  <dc:title>Post Graduate Diploma in Networking Administration</dc:title>
</cp:coreProperties>
</file>