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THE IIS UNIVERS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Computer Science &amp; IT</w:t>
      </w:r>
    </w:p>
    <w:p>
      <w:pPr>
        <w:pStyle w:val="Normal"/>
        <w:rPr/>
      </w:pPr>
      <w:r>
        <w:rPr>
          <w:b/>
          <w:sz w:val="22"/>
          <w:szCs w:val="22"/>
        </w:rPr>
        <w:t>Scheme of Examination (PG Diploma in Computer Network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ion 2011-12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5"/>
        <w:gridCol w:w="3339"/>
        <w:gridCol w:w="944"/>
        <w:gridCol w:w="772"/>
        <w:gridCol w:w="844"/>
        <w:gridCol w:w="878"/>
        <w:gridCol w:w="1024"/>
        <w:gridCol w:w="1025"/>
      </w:tblGrid>
      <w:tr>
        <w:trPr>
          <w:trHeight w:val="30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</w:p>
          <w:p>
            <w:pPr>
              <w:pStyle w:val="Normal"/>
              <w:ind w:left="-180" w:right="-108" w:hanging="0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emester</w:t>
            </w:r>
          </w:p>
          <w:p>
            <w:pPr>
              <w:pStyle w:val="Normal"/>
              <w:ind w:left="-180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ind w:left="-180" w:right="-10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Heading1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aper code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aper Nam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ct hrs per week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redit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aximum 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inimum Marks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cheme of Examination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inuous Assessme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30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emeste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nd Exam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(</w:t>
            </w:r>
            <w:r>
              <w:rPr>
                <w:b/>
                <w:bCs/>
                <w:sz w:val="18"/>
                <w:szCs w:val="16"/>
              </w:rPr>
              <w:t>70 %)</w:t>
            </w:r>
          </w:p>
        </w:tc>
      </w:tr>
      <w:tr>
        <w:trPr>
          <w:trHeight w:val="420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15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15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15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15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NET 155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15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157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PUTER FUNDAMENTALS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PERATING SYSTEMS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SEMBLY, INSTALLATION &amp; MAINTENANCE OF COMPUTERS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ETWORKING CONCEPTS &amp; LAN MANAGEMENT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SEMBLY, INSTALLATION &amp; MAINTENANCE OF COMPUTERS LAB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ETWORKING CONCEPTS &amp; LAN MANAGEMENT LAB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OFT SKILL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5"/>
        <w:gridCol w:w="3339"/>
        <w:gridCol w:w="944"/>
        <w:gridCol w:w="772"/>
        <w:gridCol w:w="844"/>
        <w:gridCol w:w="878"/>
        <w:gridCol w:w="1024"/>
        <w:gridCol w:w="1025"/>
      </w:tblGrid>
      <w:tr>
        <w:trPr>
          <w:trHeight w:val="30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</w:t>
            </w:r>
          </w:p>
          <w:p>
            <w:pPr>
              <w:pStyle w:val="Normal"/>
              <w:ind w:left="-180" w:right="-108" w:hanging="0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emester</w:t>
            </w:r>
          </w:p>
          <w:p>
            <w:pPr>
              <w:pStyle w:val="Normal"/>
              <w:ind w:left="-180" w:right="-108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</w:t>
            </w:r>
          </w:p>
          <w:p>
            <w:pPr>
              <w:pStyle w:val="Normal"/>
              <w:ind w:left="-180" w:right="-10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Heading1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aper code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aper Name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act hrs per week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redit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aximum Marks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inimum Marks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cheme of Examination</w:t>
            </w:r>
          </w:p>
        </w:tc>
      </w:tr>
      <w:tr>
        <w:trPr>
          <w:trHeight w:val="30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tinuous Assessmen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30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emester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End Exam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(</w:t>
            </w:r>
            <w:r>
              <w:rPr>
                <w:b/>
                <w:bCs/>
                <w:sz w:val="18"/>
                <w:szCs w:val="16"/>
              </w:rPr>
              <w:t>70 %)</w:t>
            </w:r>
          </w:p>
        </w:tc>
      </w:tr>
      <w:tr>
        <w:trPr>
          <w:trHeight w:val="134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251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25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253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25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NET 255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25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NET 257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YSTEM ADMINISTRATION 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UTING &amp; SWITCHING CONCEPTS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RELESS LAN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UTING &amp; SWITCHING CONCEPTS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YSTEM ADMINISTRATION 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MINAR</w:t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TERNSHIP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ous Assessment for Theory will be divided as per follow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Test I (1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Quiz (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Teacher Interaction(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ndance (5 marks)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ing Distribution for the Theory Paper will be divided as follows: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question paper will consist of three sections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ection A consisting of 16 Objective type questions, carrying 1 mark each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ection B consisting of 10 short answer type questions (75 words), carrying 3 marks each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ection C consisting of 5 essay type questions (400-500 words), carrying 8 marks each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tudents are required to attempt all the question in section A and B. In section C, students will be required to attempt any 3 questions out of 5 questions.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ous Assessment for Practical will be divided as per follow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tical Test I (1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Viva (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ssignment (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ndance (5 marks)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ing Distribution for the Practical Paper will be divided as follow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Practical Questions (2 questions of 20 marks each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Subject Specific Design (10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Viva-voce (10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Practical Report (10 marks)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b/>
          <w:sz w:val="22"/>
          <w:szCs w:val="22"/>
        </w:rPr>
        <w:t>Continuous Assessment for Seminar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Subject Matter (10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Report (10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ation and Viva Voce (10 Marks) </w:t>
      </w:r>
    </w:p>
    <w:p>
      <w:pPr>
        <w:pStyle w:val="Normal"/>
        <w:tabs>
          <w:tab w:val="clear" w:pos="720"/>
          <w:tab w:val="left" w:pos="360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ing Distribution for the Seminar will be divided as follows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Subject Matter (2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Report (1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ation and Viva Voce (30 Marks)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ous Assessment for Internship will be divided as per follows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(Students will be undergoing training under a Guide, who can be either external or internal Coordinator assigned from the college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Synopsis (0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Design Specification (0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Mid term Assessment Report (to be filled in by the Guide) (0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Project Presentation (10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ct Report (05 marks)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Marking Assessment for </w:t>
      </w:r>
      <w:r>
        <w:rPr>
          <w:b/>
          <w:bCs/>
          <w:sz w:val="22"/>
          <w:szCs w:val="22"/>
        </w:rPr>
        <w:t>Internship</w:t>
      </w:r>
      <w:r>
        <w:rPr>
          <w:b/>
          <w:sz w:val="22"/>
          <w:szCs w:val="22"/>
        </w:rPr>
        <w:t xml:space="preserve"> will be divided as per follows: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(Students will be undergoing training under a Guide, who can be either external or internal Coordinator assigned from the college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Synopsis (0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esign Specification (20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Project Presentation (25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ct Report (10  marks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1620" w:hanging="360"/>
        <w:jc w:val="both"/>
        <w:rPr/>
      </w:pPr>
      <w:r>
        <w:rPr>
          <w:sz w:val="22"/>
          <w:szCs w:val="22"/>
        </w:rPr>
        <w:t>Viva Voce (10 marks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ome assignments shall be given on exercise-based problem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ime duration of SEE will be three hour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assing percentage in continuous assessment and semester end exam is 40% individually.</w:t>
      </w:r>
    </w:p>
    <w:sectPr>
      <w:footerReference w:type="default" r:id="rId2"/>
      <w:type w:val="nextPage"/>
      <w:pgSz w:w="11906" w:h="16838"/>
      <w:pgMar w:left="1440" w:right="1440" w:gutter="0" w:header="0" w:top="360" w:footer="360" w:bottom="41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2:00Z</dcterms:created>
  <dc:creator>Cheenu</dc:creator>
  <dc:description/>
  <cp:keywords/>
  <dc:language>en-US</dc:language>
  <cp:lastModifiedBy>Test</cp:lastModifiedBy>
  <cp:lastPrinted>2010-05-25T11:49:00Z</cp:lastPrinted>
  <dcterms:modified xsi:type="dcterms:W3CDTF">2011-05-14T09:16:00Z</dcterms:modified>
  <cp:revision>4</cp:revision>
  <dc:subject/>
  <dc:title>Post Graduate Diploma in Networking Administration</dc:title>
</cp:coreProperties>
</file>