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pt;margin-top:7.2pt;width:428.95pt;height:28.45pt;mso-wrap-style:none;v-text-anchor:middle" type="_x0000_t136">
            <v:path textpathok="t"/>
            <v:textpath on="t" fitshape="t" string="THE IIS UNIVERSITY" style="font-family:&quot;Arial Black&quot;;font-size:20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 Deemed to be a University under section 3 of the UGC Act, 1956</w:t>
      </w:r>
    </w:p>
    <w:p>
      <w:pPr>
        <w:pStyle w:val="Heading2"/>
        <w:jc w:val="center"/>
        <w:rPr/>
      </w:pPr>
      <w:r>
        <w:rPr/>
        <w:t>ICG CAMPUS, SFS, GURUKUL MARG, MANSAROVAR, 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  <w:tab w:val="left" w:pos="10980" w:leader="none"/>
        </w:tabs>
        <w:ind w:right="713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90pt;margin-top:0.45pt;width:238.45pt;height:20.2pt;mso-wrap-style:none;v-text-anchor:middle" type="_x0000_t136">
            <v:path textpathok="t"/>
            <v:textpath on="t" fitshape="t" string="DEPARTMENT OF ECONOMICS" style="font-family:&quot;Arial Black&quot;;font-size:1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 TEMPLA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M.A. Rural Development (MRD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. A. Rural Development (MRD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m. I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19"/>
        <w:gridCol w:w="1242"/>
        <w:gridCol w:w="1370"/>
        <w:gridCol w:w="776"/>
        <w:gridCol w:w="1028"/>
        <w:gridCol w:w="830"/>
        <w:gridCol w:w="882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Code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aper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Hour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Marks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Marks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RD 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Econom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Theor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RD 1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Soc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D</w:t>
            </w:r>
            <w:r>
              <w:rPr>
                <w:bCs/>
              </w:rPr>
              <w:t xml:space="preserve"> 1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Statist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D</w:t>
            </w:r>
            <w:r>
              <w:rPr>
                <w:bCs/>
              </w:rPr>
              <w:t xml:space="preserve"> 1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Development Econom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D</w:t>
            </w:r>
            <w:r>
              <w:rPr>
                <w:bCs/>
              </w:rPr>
              <w:t xml:space="preserve"> 1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Development Administ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D</w:t>
            </w:r>
            <w:r>
              <w:rPr>
                <w:bCs/>
              </w:rPr>
              <w:t xml:space="preserve"> 1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al Credits for Sem. I                                                                                 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32"/>
        </w:rPr>
        <w:t>Sem. II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43"/>
        <w:gridCol w:w="1226"/>
        <w:gridCol w:w="1096"/>
        <w:gridCol w:w="1095"/>
        <w:gridCol w:w="910"/>
        <w:gridCol w:w="1024"/>
        <w:gridCol w:w="830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Code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ape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Hour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Marks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Marks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emest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D</w:t>
            </w:r>
            <w:r>
              <w:rPr>
                <w:bCs/>
              </w:rPr>
              <w:t xml:space="preserve">  2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ntary Ac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22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tiv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22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arch Methodolog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2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Development Pl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2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namics of Change in Rural Ind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2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al Credits for Sem. II                                                                               22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Sem. </w:t>
      </w:r>
      <w:r>
        <w:rPr/>
        <w:t>III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16"/>
        <w:gridCol w:w="1214"/>
        <w:gridCol w:w="1238"/>
        <w:gridCol w:w="959"/>
        <w:gridCol w:w="910"/>
        <w:gridCol w:w="830"/>
        <w:gridCol w:w="841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Code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aper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Hour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Marks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Marks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em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321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Society &amp; Econom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Theor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32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arian Issues in Rural Developme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323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es for Rural Development-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32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Basic Services &amp; Infrastructu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32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mmer Training  Report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al Credits for Sem. III                                                                            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Sem. </w:t>
      </w:r>
      <w:r>
        <w:rPr/>
        <w:t>IV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28"/>
        <w:gridCol w:w="1917"/>
        <w:gridCol w:w="1096"/>
        <w:gridCol w:w="776"/>
        <w:gridCol w:w="910"/>
        <w:gridCol w:w="910"/>
        <w:gridCol w:w="871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Cod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ap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Hour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Marks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Marks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Social &amp; Economic Probl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Theor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4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Market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mes for Rural Development-I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4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al Resource Management &amp; Environ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/>
              <w:t>RD</w:t>
            </w:r>
            <w:r>
              <w:rPr>
                <w:bCs/>
              </w:rPr>
              <w:t xml:space="preserve"> 4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sertati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al Credits for Sem. IV                                                                           20</w:t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redits                                                                              84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----------------------------------*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09:00Z</dcterms:created>
  <dc:creator>nidhi sharma</dc:creator>
  <dc:description/>
  <cp:keywords/>
  <dc:language>en-US</dc:language>
  <cp:lastModifiedBy>Power</cp:lastModifiedBy>
  <cp:lastPrinted>2010-04-19T15:31:00Z</cp:lastPrinted>
  <dcterms:modified xsi:type="dcterms:W3CDTF">2012-05-12T06:34:00Z</dcterms:modified>
  <cp:revision>185</cp:revision>
  <dc:subject/>
  <dc:title/>
</cp:coreProperties>
</file>