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9pt;margin-top:0pt;width:428.95pt;height:28.45pt;mso-wrap-style:none;v-text-anchor:middle" type="_x0000_t136">
            <v:path textpathok="t"/>
            <v:textpath on="t" fitshape="t" string="THE IIS UNIVERSITY" style="font-family:&quot;Arial Black&quot;;font-size:20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A Deemed to be a University under section 3 of the UGC Act, 1956</w:t>
      </w:r>
    </w:p>
    <w:p>
      <w:pPr>
        <w:pStyle w:val="Heading2"/>
        <w:jc w:val="center"/>
        <w:rPr/>
      </w:pPr>
      <w:r>
        <w:rPr/>
        <w:t>SFS, GURUKUL MARG, MANSAROVAR, JAI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60" w:leader="none"/>
          <w:tab w:val="left" w:pos="10980" w:leader="none"/>
        </w:tabs>
        <w:ind w:right="713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69696" stroked="t" o:allowincell="f" style="position:absolute;margin-left:108pt;margin-top:0.45pt;width:238.45pt;height:20.2pt;mso-wrap-style:none;v-text-anchor:middle" type="_x0000_t136">
            <v:path textpathok="t"/>
            <v:textpath on="t" fitshape="t" string="DEPARTMENT OF ECONOMICS" style="font-family:&quot;Arial Black&quot;;font-size:14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ME OF EXAMIN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M.A. Rural Development (MRD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8"/>
        </w:rPr>
        <w:t>M.A. Rural Development (MRD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/>
        <w:t>Scheme of Examin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64"/>
        <w:gridCol w:w="1040"/>
        <w:gridCol w:w="1074"/>
        <w:gridCol w:w="1141"/>
        <w:gridCol w:w="1112"/>
        <w:gridCol w:w="1261"/>
        <w:gridCol w:w="108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 Cod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dit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duration per wee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imum Mark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pass Mark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ous Assess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0 %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er End Ex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0 %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RD 121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RD 122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RD123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RD 124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RD 1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D1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RD 221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RD 222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RD223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RD 224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RD 2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D 2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RD 321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RD 322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RD323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RD324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RD 3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RD 421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RD 422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RD423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RD 424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RD 4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ote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ime duration of internal tests will be forty five minut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ime duration of SEE will be three hour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Pass percentage in continuous assessment and semester end exam is 40% individually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me of Evalu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2520"/>
        <w:gridCol w:w="2250"/>
      </w:tblGrid>
      <w:tr>
        <w:trPr>
          <w:cantSplit w:val="true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me of Evaluation  for Continuous Assessmen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Theory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er Interac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</w:rPr>
              <w:t>Qui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</w:rPr>
              <w:t>Attendanc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ar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ark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97"/>
        <w:gridCol w:w="2520"/>
        <w:gridCol w:w="2268"/>
      </w:tblGrid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me of Evaluation for Continuous Assessme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eminar/Dissertation / Summer Training Report)</w:t>
            </w:r>
          </w:p>
        </w:tc>
      </w:tr>
      <w:tr>
        <w:trPr>
          <w:trHeight w:val="5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/ Literature Collec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 Present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ark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ar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2268"/>
      </w:tblGrid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me of Evaluation for SE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eminar/Dissertation / Summer Training Report)</w:t>
            </w:r>
          </w:p>
        </w:tc>
      </w:tr>
      <w:tr>
        <w:trPr>
          <w:trHeight w:val="57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Repo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va Vo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Mark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Mar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  <w:u w:val="single"/>
        </w:rPr>
      </w:pPr>
      <w:r>
        <w:rPr/>
        <w:t>*------------------------------*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9:09:00Z</dcterms:created>
  <dc:creator>nidhi sharma</dc:creator>
  <dc:description/>
  <cp:keywords/>
  <dc:language>en-US</dc:language>
  <cp:lastModifiedBy>Power</cp:lastModifiedBy>
  <cp:lastPrinted>2010-04-19T15:31:00Z</cp:lastPrinted>
  <dcterms:modified xsi:type="dcterms:W3CDTF">2012-05-12T06:36:00Z</dcterms:modified>
  <cp:revision>185</cp:revision>
  <dc:subject/>
  <dc:title/>
</cp:coreProperties>
</file>