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urse work M.Phil/Ph.D. in Physical Science (Physics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* There will be four papers: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69"/>
        <w:gridCol w:w="1831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per Cod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per tit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um of work per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rse credit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Y-14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earch Methodology and Special Skill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H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Y-14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 of Literatu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H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Y-14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ndidates are required to choose one of the following papers as per recommendation of the Supervisor(s) and approval by the RAC and the Vice Chancellor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Y-143(a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oods and Nutriti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H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Y-143(b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utational Techniqu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H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Y-143(c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rowave Techniqu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H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Y-14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ndidates are required to choose one of the following papers as per recommendation of the Supervisor(s) and approval by the RAC and the Vice Chancellor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Y-144(a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rowave Electronic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H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Y-144(b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densed Matter Physic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H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4:00Z</dcterms:created>
  <dc:creator>ritu jain</dc:creator>
  <dc:description/>
  <cp:keywords/>
  <dc:language>en-US</dc:language>
  <cp:lastModifiedBy>ritu jain</cp:lastModifiedBy>
  <dcterms:modified xsi:type="dcterms:W3CDTF">2012-02-22T06:24:00Z</dcterms:modified>
  <cp:revision>2</cp:revision>
  <dc:subject/>
  <dc:title/>
</cp:coreProperties>
</file>