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IIS 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ipu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partment of Financial Studie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.COM. (Honour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IX SEMESTER PROGRAM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REDIT TEMPLATE</w:t>
      </w:r>
    </w:p>
    <w:p>
      <w:pPr>
        <w:pStyle w:val="Heading1"/>
        <w:rPr/>
      </w:pPr>
      <w:r>
        <w:rPr/>
        <w:t>Semester I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40"/>
        <w:gridCol w:w="1440"/>
        <w:gridCol w:w="144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er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9" w:leader="none"/>
                <w:tab w:val="right" w:pos="2398" w:leader="none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Paper Title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of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ct Hrs/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ct Hrs/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 Assign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 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Accoun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 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Accoun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 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 of Contr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 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 Economics Theory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 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damentals of Financial Mark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 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mme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 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Credits for Semester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Semester II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40"/>
        <w:gridCol w:w="1440"/>
        <w:gridCol w:w="144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er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9" w:leader="none"/>
                <w:tab w:val="right" w:pos="2398" w:leader="none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Paper Title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of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ct Hrs/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ct Hrs/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 Assign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 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Accoun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 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Statis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 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L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 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 Economics Theory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ancial Ser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 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Fin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 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Credits for Semester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</w:tbl>
    <w:p>
      <w:pPr>
        <w:pStyle w:val="Heading1"/>
        <w:rPr/>
      </w:pPr>
      <w:r>
        <w:rPr/>
        <w:t>Semester III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1440"/>
        <w:gridCol w:w="144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er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9" w:leader="none"/>
                <w:tab w:val="right" w:pos="2398" w:leader="none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Paper Title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of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ct Hrs/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ct Hrs/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 Assign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 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e Tax Law &amp; Practices-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 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Organi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 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L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 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 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ty Mark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 3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ual Fu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Credits for Semester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Semester IV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1440"/>
        <w:gridCol w:w="144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er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9" w:leader="none"/>
                <w:tab w:val="right" w:pos="2398" w:leader="none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Paper Title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of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ct Hrs/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ct Hrs/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 Assign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 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e Tax Law &amp; Practice-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 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 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Management &amp; Secretarial Pract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 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n Economy Policies  and Perform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 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ity Analy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 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Capital Mark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 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Credits for Semester 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Semester V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1440"/>
        <w:gridCol w:w="144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er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9" w:leader="none"/>
                <w:tab w:val="right" w:pos="2398" w:leader="none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Paper Title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of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ct Hrs/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ct Hrs/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 Assign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 5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 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l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 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ing Law and Pract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 5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ro Economic Theory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 5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 5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tion of Securities Mark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 5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of financial  Ser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 5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Credits for Semester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mester VI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1440"/>
        <w:gridCol w:w="144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er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9" w:leader="none"/>
                <w:tab w:val="right" w:pos="2398" w:leader="none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Paper Title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of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ct Hrs/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ct Hrs/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 Assign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 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Accoun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 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Commun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 6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tary Econom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 6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ro Economic Theory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 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 6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Derivat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 6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analysis &amp; Portfolio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Credits for Semester 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Cred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Times New Roman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37:00Z</dcterms:created>
  <dc:creator>meenakshi</dc:creator>
  <dc:description/>
  <cp:keywords/>
  <dc:language>en-US</dc:language>
  <cp:lastModifiedBy>Administrator</cp:lastModifiedBy>
  <dcterms:modified xsi:type="dcterms:W3CDTF">2012-05-15T10:37:00Z</dcterms:modified>
  <cp:revision>2</cp:revision>
  <dc:subject/>
  <dc:title>The IIS University</dc:title>
</cp:coreProperties>
</file>