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M.Com. in Financial Studi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2012-13 &amp; 2013-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ourse Structure &amp; Credits</w:t>
      </w:r>
    </w:p>
    <w:p>
      <w:pPr>
        <w:pStyle w:val="Normal"/>
        <w:rPr/>
      </w:pPr>
      <w:r>
        <w:rPr>
          <w:b/>
          <w:u w:val="single"/>
        </w:rPr>
        <w:t xml:space="preserve">Semester-I  (Common for all students) </w:t>
      </w:r>
      <w:r>
        <w:rPr/>
        <w:t>Session 2012-1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2700"/>
        <w:gridCol w:w="1175"/>
        <w:gridCol w:w="16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tion Law &amp;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-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Management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Analysis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Methodology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ester-II (Common for all studen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71"/>
        <w:gridCol w:w="2497"/>
        <w:gridCol w:w="1511"/>
        <w:gridCol w:w="15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 &amp; Management Account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Management-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2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Analysis-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2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Methodology-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2013-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ester-III</w:t>
      </w:r>
    </w:p>
    <w:p>
      <w:pPr>
        <w:pStyle w:val="Normal"/>
        <w:jc w:val="both"/>
        <w:rPr>
          <w:b/>
          <w:b/>
        </w:rPr>
      </w:pPr>
      <w:r>
        <w:rPr>
          <w:b/>
        </w:rPr>
        <w:t>(Financial Studies specializati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2033"/>
        <w:gridCol w:w="1559"/>
        <w:gridCol w:w="15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Financial Syst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Business &amp; Finan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Environment in Ind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l Markets &amp; Servic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rtation(Synopsis preparation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ester-IV</w:t>
      </w:r>
    </w:p>
    <w:p>
      <w:pPr>
        <w:pStyle w:val="Normal"/>
        <w:jc w:val="both"/>
        <w:rPr>
          <w:b/>
          <w:b/>
        </w:rPr>
      </w:pPr>
      <w:r>
        <w:rPr>
          <w:b/>
        </w:rPr>
        <w:t>(Financial Studies specializati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2026"/>
        <w:gridCol w:w="1562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 of Financial Institution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4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Economics &amp; Developm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4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Resear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onetary Economi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rtation (Thesis Presentation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F-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53:00Z</dcterms:created>
  <dc:creator>commerce</dc:creator>
  <dc:description/>
  <cp:keywords/>
  <dc:language>en-US</dc:language>
  <cp:lastModifiedBy>meenakshi</cp:lastModifiedBy>
  <dcterms:modified xsi:type="dcterms:W3CDTF">2012-03-22T13:14:00Z</dcterms:modified>
  <cp:revision>3</cp:revision>
  <dc:subject/>
  <dc:title/>
</cp:coreProperties>
</file>