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he IIS Universi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.A/ M.com in Financial Risk Managemen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Course Structure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Semester-I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76"/>
        <w:gridCol w:w="2203"/>
        <w:gridCol w:w="20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 -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 12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l Marke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 1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an Financial Syste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 12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Foreign Exchange Management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 1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emester-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4"/>
        <w:gridCol w:w="2401"/>
        <w:gridCol w:w="22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c Analysis I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-2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l Service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-2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of Financial Institution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-22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Manage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R-22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emester-I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4"/>
        <w:gridCol w:w="2401"/>
        <w:gridCol w:w="22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l Management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32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of  Financial  Risk 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32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ment Management and Security Analysis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32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quity Markets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32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 (Synopsis preparation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32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Semester-IV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976"/>
        <w:gridCol w:w="2203"/>
        <w:gridCol w:w="207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r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per nomenclatur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per cod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of Money and Debt Market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421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agement of  Financial Risk I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422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cial Derivative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423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Operational Research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424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sertation (Thesis presentation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FR-425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7:21:00Z</dcterms:created>
  <dc:creator>commerce</dc:creator>
  <dc:description/>
  <cp:keywords/>
  <dc:language>en-US</dc:language>
  <cp:lastModifiedBy>commerce</cp:lastModifiedBy>
  <dcterms:modified xsi:type="dcterms:W3CDTF">2011-04-23T07:22:00Z</dcterms:modified>
  <cp:revision>2</cp:revision>
  <dc:subject/>
  <dc:title/>
</cp:coreProperties>
</file>