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The IIS University</w:t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.Com Course</w:t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(Financial Studies)</w:t>
      </w:r>
    </w:p>
    <w:p>
      <w:pPr>
        <w:pStyle w:val="BodyText3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CHEME OF EXAMINATI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ory paper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me Assign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-ac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Dissertation Assessment  </w:t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ssertation Internal Assessment</w:t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applicable to semester III &amp;IV)</w:t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80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13"/>
        <w:gridCol w:w="161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ynopsis/dissert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/>
      </w:pPr>
      <w:r>
        <w:rPr>
          <w:rFonts w:cs="Trebuchet MS" w:ascii="Trebuchet MS" w:hAnsi="Trebuchet MS"/>
          <w:b/>
        </w:rPr>
        <w:t>Dissertation External Assessment</w:t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applicable to semester III &amp;IV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80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13"/>
        <w:gridCol w:w="161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ynopsis/dissert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24:00Z</dcterms:created>
  <dc:creator>commerce</dc:creator>
  <dc:description/>
  <cp:keywords/>
  <dc:language>en-US</dc:language>
  <cp:lastModifiedBy>commerce</cp:lastModifiedBy>
  <dcterms:modified xsi:type="dcterms:W3CDTF">2011-04-23T07:25:00Z</dcterms:modified>
  <cp:revision>2</cp:revision>
  <dc:subject/>
  <dc:title/>
</cp:coreProperties>
</file>