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bCs/>
          <w:sz w:val="3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5pt;width:403.65pt;height:36.4pt;mso-wrap-style:none;v-text-anchor:middle;mso-position-vertical:top" type="_x0000_t136">
            <v:path textpathok="t"/>
            <v:textpath on="t" fitshape="t" string="INTERNATIONAL COLLEGE FOR GIRLS, JAIPUR (Autonomous)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Foreign Trade Management (FT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A/B.Com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E OF EXAMIN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ory paper Internal Continuous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Inter-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Practical External Evaluation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3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Internal Continuous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ity &amp; Teacher Inter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4:00Z</dcterms:created>
  <dc:creator>Power</dc:creator>
  <dc:description/>
  <cp:keywords/>
  <dc:language>en-US</dc:language>
  <cp:lastModifiedBy>Power</cp:lastModifiedBy>
  <dcterms:modified xsi:type="dcterms:W3CDTF">2011-04-14T05:14:00Z</dcterms:modified>
  <cp:revision>2</cp:revision>
  <dc:subject/>
  <dc:title/>
</cp:coreProperties>
</file>