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bookmarkStart w:id="0" w:name="A"/>
      <w:r>
        <w:rPr>
          <w:b/>
          <w:sz w:val="34"/>
          <w:szCs w:val="34"/>
        </w:rPr>
        <w:t>DEPARTMENT OF GEOGRAPHY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.A/M.Sc</w:t>
      </w:r>
    </w:p>
    <w:p>
      <w:pPr>
        <w:pStyle w:val="Normal"/>
        <w:jc w:val="center"/>
        <w:rPr>
          <w:b/>
          <w:b/>
          <w:sz w:val="34"/>
          <w:szCs w:val="34"/>
        </w:rPr>
      </w:pPr>
      <w:bookmarkStart w:id="1" w:name="A"/>
      <w:r>
        <w:rPr>
          <w:b/>
        </w:rPr>
        <w:t>Scheme of Examination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1980"/>
        <w:gridCol w:w="668"/>
        <w:gridCol w:w="772"/>
        <w:gridCol w:w="900"/>
        <w:gridCol w:w="1085"/>
        <w:gridCol w:w="11"/>
        <w:gridCol w:w="1074"/>
        <w:gridCol w:w="1023"/>
        <w:gridCol w:w="1080"/>
      </w:tblGrid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eme of examination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ex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Hours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hours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s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rn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cal Basis of Geography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eo-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matology and Oceanography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-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Geograph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n Geography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 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actical (Quantitative Techniques and Cartographic Methods)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 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for semester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eography of Ind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eo-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tion of Modern Geographical Thought</w:t>
            </w:r>
            <w:r>
              <w:rPr>
                <w:bCs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-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rban Geograph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 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ethodolog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-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(Statistical Techniques and Introduction to Remote Sensing and G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 -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for semester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321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morphology and  Hydrology </w:t>
            </w:r>
          </w:p>
        </w:tc>
        <w:tc>
          <w:tcPr>
            <w:tcW w:w="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eo-3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logy and environment </w:t>
            </w:r>
            <w:r>
              <w:rPr>
                <w:b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32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B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tional paper</w:t>
            </w:r>
          </w:p>
          <w:p>
            <w:pPr>
              <w:pStyle w:val="Normal"/>
              <w:autoSpaceDE w:val="false"/>
              <w:rPr/>
            </w:pPr>
            <w:r>
              <w:rPr/>
              <w:t>Industrial Geograph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cotourism Studi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 3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o mapping Institutes and Data Analysis and Report Writing (Dissertatio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-3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actical  (Advance Cartographic Methods and Projections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-3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(application of research methodology based on socio economic survey)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for semester 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-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Geograph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eo-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Development and Planni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-423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/>
              <w:t xml:space="preserve">             </w:t>
            </w: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ptional paper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Remote Sensing and GI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opulation and Rural settlement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 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 (Advance Statistical Techniques and Remote Sensing and Image Interpretation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-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issertation based on training programme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-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 for semester I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cheme for Evaluation of Continuing Assessment (Theor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063"/>
        <w:gridCol w:w="1717"/>
        <w:gridCol w:w="1620"/>
        <w:gridCol w:w="1868"/>
      </w:tblGrid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m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 Inte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endanc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Ma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e for Evaluation of Continuing Assessment (Practic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063"/>
        <w:gridCol w:w="1717"/>
        <w:gridCol w:w="1620"/>
        <w:gridCol w:w="1868"/>
      </w:tblGrid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te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 Voce/Lab inte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endanc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Ma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e for Evaluation of Continuing Assessment (Project and Semina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063"/>
        <w:gridCol w:w="1717"/>
        <w:gridCol w:w="1620"/>
        <w:gridCol w:w="1868"/>
      </w:tblGrid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tes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 Voce/Lab inte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endanc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Ma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ime duration of internal Assessment  test will be 55 minutes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6:00Z</dcterms:created>
  <dc:creator>Mini Mathur</dc:creator>
  <dc:description/>
  <cp:keywords/>
  <dc:language>en-US</dc:language>
  <cp:lastModifiedBy>Mini Mathur</cp:lastModifiedBy>
  <dcterms:modified xsi:type="dcterms:W3CDTF">2011-05-16T10:47:00Z</dcterms:modified>
  <cp:revision>1</cp:revision>
  <dc:subject/>
  <dc:title>DEPARTMENT OF GEOGRAPHY</dc:title>
</cp:coreProperties>
</file>