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GEOGRAP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A/M.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redit Templat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st Graduate Program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urse Structure  (</w:t>
      </w:r>
      <w:r>
        <w:rPr>
          <w:b/>
          <w:sz w:val="32"/>
          <w:szCs w:val="32"/>
        </w:rPr>
        <w:t>Four Semester Programm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1440"/>
        <w:gridCol w:w="900"/>
        <w:gridCol w:w="922"/>
        <w:gridCol w:w="900"/>
        <w:gridCol w:w="878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-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Basis of Geograp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o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ology and Oceanograp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o-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Geograp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o-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actical (Quantitative Techniques and Cartographic Method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o- 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 for I 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ography of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o-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Modern Geographical Thou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o-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rban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o- 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method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-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(Statistical Techniques and Introduction to Remote Sensing and 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-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 for II 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32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orphology and  Hydrology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Geo-3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Ecology and environment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-323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ptional paper </w:t>
            </w:r>
          </w:p>
          <w:p>
            <w:pPr>
              <w:pStyle w:val="Normal"/>
              <w:autoSpaceDE w:val="false"/>
              <w:rPr/>
            </w:pPr>
            <w:r>
              <w:rPr/>
              <w:t>Industrial Geograph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tourism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 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mapping Institutes and Data Analysis and Report Writing (Dissert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ssert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 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actical  (Advance Cartographic Methods and Projec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(Application of research methodology based on socio economic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 for III 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Geograp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o-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Development and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4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tional pap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Remote Sensing and GI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ulation and Rural settl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 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Statistical Techniques and Remote Sensing and Image Interpre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 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sertation based on training program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issert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 for IV 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+II+III+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+V S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9:00Z</dcterms:created>
  <dc:creator>Mini Mathur</dc:creator>
  <dc:description/>
  <cp:keywords/>
  <dc:language>en-US</dc:language>
  <cp:lastModifiedBy>Mini Mathur</cp:lastModifiedBy>
  <dcterms:modified xsi:type="dcterms:W3CDTF">2011-05-16T10:40:00Z</dcterms:modified>
  <cp:revision>1</cp:revision>
  <dc:subject/>
  <dc:title>DEPARTMENT OF GEOGRAPHY</dc:title>
</cp:coreProperties>
</file>