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THE IIS UNIVERSITY</w:t>
      </w:r>
    </w:p>
    <w:p>
      <w:pPr>
        <w:pStyle w:val="Normal"/>
        <w:spacing w:before="0" w:after="320"/>
        <w:jc w:val="center"/>
        <w:rPr>
          <w:b/>
          <w:b/>
        </w:rPr>
      </w:pPr>
      <w:r>
        <w:rPr>
          <w:b/>
        </w:rPr>
        <w:t>CREDIT TEMPLATES (YEAR-2012-13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GERMAN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A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GERMAN GRAMMAR AND EXPRESS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OMPREHENSION AND  PARAGRAPH WRITING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GERMAN GRAMMAR AND EXPRESS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OMPREHENSION AND PARAGRAPH WRITING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GERMAN GRAMMAR &amp; WORKING OUT A TEX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THROUGH TEXT , TRANSLATION AND ESSAY WRIT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4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GERMAN GRAMMAR AND WORKING OUT A TEX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MAN THROUGH TEXT TRANSLATION AND ESSAY WRIT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5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TRANSLATION AND GERMAN GRAM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 STUDY OF GERMAN LITERATURE AND HISTORY OF GERMAN LITERATURE (HISTORY OF GERMAN LITERATURE AND POETRY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6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TRANSLATION AND  GERMAN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RAM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 STUDY OF GERMAN LITERATURE(DRAMA AND PROS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45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GER 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ORAL COMPETENCE IN GER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0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THE IIS UNIVERSITY</w:t>
      </w:r>
    </w:p>
    <w:p>
      <w:pPr>
        <w:pStyle w:val="Normal"/>
        <w:spacing w:before="0" w:after="320"/>
        <w:jc w:val="center"/>
        <w:rPr>
          <w:b/>
          <w:b/>
        </w:rPr>
      </w:pPr>
      <w:r>
        <w:rPr>
          <w:b/>
        </w:rPr>
        <w:t>CREDIT TEMPLATES (YEAR-2011-12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GERMAN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hadow/>
          <w:sz w:val="20"/>
          <w:szCs w:val="20"/>
          <w:u w:val="single"/>
        </w:rPr>
        <w:t>GERMAN (FOUNDATION COURSE)</w:t>
      </w:r>
    </w:p>
    <w:p>
      <w:pPr>
        <w:pStyle w:val="Heading2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Semester I (Elementary Germa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123"/>
        <w:gridCol w:w="857"/>
        <w:gridCol w:w="900"/>
        <w:gridCol w:w="900"/>
        <w:gridCol w:w="1008"/>
      </w:tblGrid>
      <w:tr>
        <w:trPr>
          <w:trHeight w:val="3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er 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act Hou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edits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ax.     Marks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arks    </w:t>
            </w:r>
          </w:p>
        </w:tc>
      </w:tr>
      <w:tr>
        <w:trPr>
          <w:trHeight w:val="3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GR 1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rman Grammar, Comprehension and 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o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793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otal credits for Semester I                                                                                                          2 </w:t>
            </w:r>
          </w:p>
        </w:tc>
      </w:tr>
    </w:tbl>
    <w:p>
      <w:pPr>
        <w:pStyle w:val="Caption"/>
        <w:tabs>
          <w:tab w:val="clear" w:pos="720"/>
          <w:tab w:val="left" w:pos="930" w:leader="none"/>
        </w:tabs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Semester II(Advanced Germa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123"/>
        <w:gridCol w:w="857"/>
        <w:gridCol w:w="900"/>
        <w:gridCol w:w="900"/>
        <w:gridCol w:w="1008"/>
      </w:tblGrid>
      <w:tr>
        <w:trPr>
          <w:trHeight w:val="3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er 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ype of Pap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act Hou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edi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ax.     Marks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arks    </w:t>
            </w:r>
          </w:p>
        </w:tc>
      </w:tr>
      <w:tr>
        <w:trPr>
          <w:trHeight w:val="3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GR 2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rman Grammar, Comprehension and 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o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793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otal credits for Semester II                                                                                                         2 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09:00Z</dcterms:created>
  <dc:creator>Power</dc:creator>
  <dc:description/>
  <cp:keywords/>
  <dc:language>en-US</dc:language>
  <cp:lastModifiedBy>iisun</cp:lastModifiedBy>
  <dcterms:modified xsi:type="dcterms:W3CDTF">2012-02-22T10:12:00Z</dcterms:modified>
  <cp:revision>7</cp:revision>
  <dc:subject/>
  <dc:title>DEPARTMENT OF GERMAN</dc:title>
</cp:coreProperties>
</file>