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32"/>
        </w:rPr>
      </w:pPr>
      <w:r>
        <w:rPr>
          <w:b/>
          <w:sz w:val="32"/>
        </w:rPr>
        <w:t>THE IIS UNIVERSITY</w:t>
      </w:r>
    </w:p>
    <w:p>
      <w:pPr>
        <w:pStyle w:val="Normal"/>
        <w:spacing w:before="0" w:after="320"/>
        <w:jc w:val="center"/>
        <w:rPr>
          <w:b/>
          <w:b/>
        </w:rPr>
      </w:pPr>
      <w:r>
        <w:rPr>
          <w:b/>
        </w:rPr>
        <w:t>CREDIT TEMPLATES (2012-13)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DEPARTMENT OF GERMAN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DDON (CERTIFICATE)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1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MAN GRAMMAR AND EXPRESS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9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MAN COMPREHENSION AND PARAGRAPH WRIT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9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ORAL COMPETENCE IN GER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-3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*ANNUAL SCHEME OF EXAMINATION</w:t>
      </w:r>
      <w:r>
        <w:br w:type="page"/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DEPARTMENT OF GERMAN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DDON (DIPLOMA)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1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2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MAN GRAMMAR AND QUESTTIONS FROM THE TEX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2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MAN THROUGH TEXT TRANSLAT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2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UNDERSTANDING PROSE, POETRY AND ESSAY  WRITING IN GER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2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ORAL COMPETENCE IN GER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*ANNUAL SCHEME OF EXAMINATION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DEPARTMENT OF GERMAN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DDON (ADV. DIPLOMA)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1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3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MAN GRAMMAR AND TRANSLAT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3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HISTORY OF GERMAN LITERATURE AND POET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3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MAN LITERATURE: PLAY AND PROS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3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ORAL COMPETENCE IN GER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-2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70        </w:t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*ANNUAL SCHEME OF EXAMINATION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 Antiqua" w:hAnsi="Book Antiqua" w:cs="Book Antiqu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14:00Z</dcterms:created>
  <dc:creator>Power</dc:creator>
  <dc:description/>
  <cp:keywords/>
  <dc:language>en-US</dc:language>
  <cp:lastModifiedBy>iisun</cp:lastModifiedBy>
  <dcterms:modified xsi:type="dcterms:W3CDTF">2012-02-22T10:25:00Z</dcterms:modified>
  <cp:revision>7</cp:revision>
  <dc:subject/>
  <dc:title>THE IIS UNIVERSITY</dc:title>
</cp:coreProperties>
</file>