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TERNATIONAL COLLEGE FOR GIRL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aster of Histor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Scheme of Examination 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324"/>
        <w:gridCol w:w="1038"/>
        <w:gridCol w:w="914"/>
        <w:gridCol w:w="914"/>
        <w:gridCol w:w="914"/>
        <w:gridCol w:w="1479"/>
        <w:gridCol w:w="1608"/>
        <w:gridCol w:w="6"/>
      </w:tblGrid>
      <w:tr>
        <w:trPr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  <w:t>Semester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aper cod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redits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me duration per week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ximum Marks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inimum Marks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Continuous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ssessmen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30 %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mester End Exam (70 %)</w:t>
            </w:r>
          </w:p>
        </w:tc>
      </w:tr>
      <w:tr>
        <w:trPr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HIS – 121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HIS – 122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HIS – 123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HIS – 124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HIS – 12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HIS – 221 HIS – 222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HIS – 223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HIS – 224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HIS – 22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I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HIS – 321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HIS – 322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HIS – 323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HIS – 324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HIS – 325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HIS – 32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3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</w:tr>
      <w:tr>
        <w:trPr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V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HIS – 421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HIS – 422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HIS – 423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HIS – 424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HIS – 42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993"/>
        <w:gridCol w:w="2233"/>
        <w:gridCol w:w="2525"/>
        <w:gridCol w:w="2444"/>
      </w:tblGrid>
      <w:tr>
        <w:trPr>
          <w:cantSplit w:val="true"/>
        </w:trPr>
        <w:tc>
          <w:tcPr>
            <w:tcW w:w="9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Scheme of Evaluation for Continuous Assessment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Theory)</w:t>
            </w:r>
          </w:p>
        </w:tc>
      </w:tr>
      <w:tr>
        <w:trPr>
          <w:trHeight w:val="602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Test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Quiz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eacher Interaction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ttendance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ota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30 mks</w:t>
            </w:r>
          </w:p>
        </w:tc>
      </w:tr>
      <w:tr>
        <w:trPr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15 mk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5 mks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mks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5 mks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cheme of Evaluation for Dissertation</w:t>
      </w:r>
    </w:p>
    <w:p>
      <w:pPr>
        <w:pStyle w:val="Normal"/>
        <w:rPr>
          <w:b/>
          <w:b/>
        </w:rPr>
      </w:pPr>
      <w:r>
        <w:rPr>
          <w:b/>
        </w:rPr>
        <w:t>Internal (30 %)</w:t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3542"/>
        <w:gridCol w:w="3543"/>
      </w:tblGrid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ynopsis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tendanc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marks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mark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 mark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xternal (70 %)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510"/>
        <w:gridCol w:w="1443"/>
        <w:gridCol w:w="1111"/>
        <w:gridCol w:w="1403"/>
        <w:gridCol w:w="1088"/>
        <w:gridCol w:w="1088"/>
      </w:tblGrid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jectiv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thodology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view and bibliography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sult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sentation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v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marks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mark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marks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mark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marks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marks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 marks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Note : </w:t>
      </w:r>
    </w:p>
    <w:p>
      <w:pPr>
        <w:pStyle w:val="Normal"/>
        <w:numPr>
          <w:ilvl w:val="0"/>
          <w:numId w:val="2"/>
        </w:numPr>
        <w:rPr>
          <w:sz w:val="16"/>
          <w:szCs w:val="18"/>
        </w:rPr>
      </w:pPr>
      <w:r>
        <w:rPr>
          <w:sz w:val="16"/>
          <w:szCs w:val="18"/>
        </w:rPr>
        <w:t>Time duration of Internal tests will be one and half hours</w:t>
      </w:r>
    </w:p>
    <w:p>
      <w:pPr>
        <w:pStyle w:val="Normal"/>
        <w:numPr>
          <w:ilvl w:val="0"/>
          <w:numId w:val="2"/>
        </w:numPr>
        <w:rPr>
          <w:sz w:val="16"/>
          <w:szCs w:val="18"/>
        </w:rPr>
      </w:pPr>
      <w:r>
        <w:rPr>
          <w:sz w:val="16"/>
          <w:szCs w:val="18"/>
        </w:rPr>
        <w:t>Time duration of SEE will be three hours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>Passing percentage in continuous assessment and semester end exam is 36 % individually in each pape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7:51:00Z</dcterms:created>
  <dc:creator>Vandana</dc:creator>
  <dc:description/>
  <cp:keywords/>
  <dc:language>en-US</dc:language>
  <cp:lastModifiedBy>Sadhana</cp:lastModifiedBy>
  <dcterms:modified xsi:type="dcterms:W3CDTF">2011-05-12T10:59:00Z</dcterms:modified>
  <cp:revision>3</cp:revision>
  <dc:subject/>
  <dc:title/>
</cp:coreProperties>
</file>