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THE IIS UNIVERSITY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EPARTMENT OF COMPUTER SC. &amp; IT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TEMPLATE AND OUTLINE OF THE SYLLAB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 of the Programme: M. Sc. (INFORMATION TECHNOOG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1260"/>
        <w:gridCol w:w="1260"/>
        <w:gridCol w:w="1080"/>
        <w:gridCol w:w="1260"/>
        <w:gridCol w:w="1260"/>
        <w:gridCol w:w="1260"/>
      </w:tblGrid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Paper 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Pape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TA COMMUNICATIONS &amp; NET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MING THROUGH ‘C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EB AUTHORING T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 TECHNIQUES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PROGRAMMING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AUTHORING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1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 Semester                                                                                         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-II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1260"/>
        <w:gridCol w:w="1260"/>
        <w:gridCol w:w="1080"/>
        <w:gridCol w:w="1260"/>
        <w:gridCol w:w="1260"/>
        <w:gridCol w:w="1260"/>
      </w:tblGrid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Paper 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Pape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GORITHMS &amp; DATA STRU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MANAGEMENT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CT ORIENTED PROGRAM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GORITHMS &amp; DATA STRUCTURES LA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BMS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CT ORIENTED PROGRAMMING LA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2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UX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T 22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min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I Semester                                                                                         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 –III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1260"/>
        <w:gridCol w:w="1260"/>
        <w:gridCol w:w="1080"/>
        <w:gridCol w:w="1260"/>
        <w:gridCol w:w="1260"/>
        <w:gridCol w:w="1260"/>
      </w:tblGrid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Pape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FTWARE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UI PROGRAMM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WEB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*OPTION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Advanced Java Programm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Bioinforma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Geographical Information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Software Testing &amp; Quality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360" w:hanging="360"/>
              <w:jc w:val="both"/>
              <w:rPr/>
            </w:pPr>
            <w:r>
              <w:rPr/>
              <w:t>E-Commerce Application Development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 PROGRAMMING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 TECHNOLOGIES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32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OR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II Semester                                                                                        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ester-IV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08"/>
        <w:gridCol w:w="1260"/>
        <w:gridCol w:w="1260"/>
        <w:gridCol w:w="1080"/>
        <w:gridCol w:w="1260"/>
        <w:gridCol w:w="1260"/>
        <w:gridCol w:w="1260"/>
      </w:tblGrid>
      <w:tr>
        <w:trPr>
          <w:trHeight w:val="2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e of Paper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H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. Marks</w:t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Wee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42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** OPTIONA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Information Sys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bCs/>
              </w:rPr>
              <w:t xml:space="preserve">Data Warehousing &amp; Data  M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Distributed Datab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 42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OR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credits for IV  Semester                                                                                      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6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M.Sc. (IT)</w:t>
              <w:tab/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*</w:t>
      </w:r>
      <w:r>
        <w:rPr/>
        <w:t xml:space="preserve">  The students are required to opt for one optional out of five optional papers 325A, 325B, 325C, 325D and  325E.</w:t>
      </w:r>
    </w:p>
    <w:p>
      <w:pPr>
        <w:pStyle w:val="Normal"/>
        <w:ind w:left="360" w:hanging="0"/>
        <w:jc w:val="both"/>
        <w:rPr/>
      </w:pPr>
      <w:r>
        <w:rPr>
          <w:b/>
        </w:rPr>
        <w:t>**</w:t>
      </w:r>
      <w:r>
        <w:rPr/>
        <w:t xml:space="preserve"> The students are required to opt for one optional out of three optional papers 421A, 421B and 421C.</w:t>
      </w:r>
    </w:p>
    <w:sectPr>
      <w:type w:val="nextPage"/>
      <w:pgSz w:orient="landscape" w:w="16838" w:h="11906"/>
      <w:pgMar w:left="734" w:right="706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lang w:val="en-A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3">
    <w:name w:val="WW8Num27z3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b/>
      <w:bCs/>
      <w:sz w:val="23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7:00Z</dcterms:created>
  <dc:creator>shveta sain</dc:creator>
  <dc:description/>
  <cp:keywords/>
  <dc:language>en-US</dc:language>
  <cp:lastModifiedBy>anubha jain</cp:lastModifiedBy>
  <cp:lastPrinted>2010-05-03T13:51:00Z</cp:lastPrinted>
  <dcterms:modified xsi:type="dcterms:W3CDTF">2010-05-24T10:47:00Z</dcterms:modified>
  <cp:revision>2</cp:revision>
  <dc:subject/>
  <dc:title>INTERNATIONAL COLLEGE FOR GIRLS (AUTONOMOUS), JAIPUR</dc:title>
</cp:coreProperties>
</file>