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IS UNIVERSITY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b/>
          <w:sz w:val="28"/>
          <w:szCs w:val="28"/>
        </w:rPr>
        <w:t>CREDIT TEMPLATE AND OUTLINE OF THE SYLLAB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omputer Science and 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me of the Programme: </w:t>
      </w:r>
      <w:r>
        <w:rPr>
          <w:b/>
          <w:sz w:val="22"/>
          <w:szCs w:val="22"/>
        </w:rPr>
        <w:t>M.Sc. (Computer Scien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</w:t>
      </w:r>
    </w:p>
    <w:tbl>
      <w:tblPr>
        <w:tblW w:w="9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00"/>
        <w:gridCol w:w="1126"/>
        <w:gridCol w:w="1065"/>
        <w:gridCol w:w="7"/>
        <w:gridCol w:w="754"/>
        <w:gridCol w:w="1000"/>
        <w:gridCol w:w="948"/>
        <w:gridCol w:w="957"/>
      </w:tblGrid>
      <w:tr>
        <w:trPr>
          <w:trHeight w:val="41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Code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aper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Hours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Marks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Marks</w:t>
            </w:r>
          </w:p>
        </w:tc>
      </w:tr>
      <w:tr>
        <w:trPr>
          <w:trHeight w:val="4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Semest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Week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Paradigms &amp; Languag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 Management System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Organization &amp; Architectu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tructur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MS La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Paradigms &amp; Languages La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tructures La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1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kill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redits for I Semester                                                                        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I</w:t>
      </w:r>
    </w:p>
    <w:tbl>
      <w:tblPr>
        <w:tblW w:w="92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59"/>
        <w:gridCol w:w="1118"/>
        <w:gridCol w:w="1072"/>
        <w:gridCol w:w="8"/>
        <w:gridCol w:w="746"/>
        <w:gridCol w:w="1050"/>
        <w:gridCol w:w="922"/>
        <w:gridCol w:w="931"/>
      </w:tblGrid>
      <w:tr>
        <w:trPr>
          <w:trHeight w:val="4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Cod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aper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Hours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Marks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Marks</w:t>
            </w:r>
          </w:p>
        </w:tc>
      </w:tr>
      <w:tr>
        <w:trPr>
          <w:trHeight w:val="4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Semester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Week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Network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91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Oriented Numerical &amp; Statistical Techniqu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&amp; Design of Algorithm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Intellige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2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eb Technologies Lab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&amp; Design of Algorithms La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Engineering La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2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4" w:hRule="atLeast"/>
        </w:trPr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Credits for II Semester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left="-540" w:hanging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Semester III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The student can opt for one of the three given specializations in Semester III. Accordingly, Electives will be chosen from the given category IN SEMESTER III AND IV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A. SOFTWARE ENGINEERING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B. ARTIFICIAL INTELLIGENCE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SOFTWARE SYSTEMS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emester III Elective Courses are divided into three groups A, B &amp; C with four papers in groups A &amp; B and five papers in group C. The students are required to select any one group with two papers out of four in group  A &amp; B and two papers out of five in group 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10"/>
        <w:gridCol w:w="1200"/>
        <w:gridCol w:w="1072"/>
        <w:gridCol w:w="754"/>
        <w:gridCol w:w="913"/>
        <w:gridCol w:w="877"/>
        <w:gridCol w:w="804"/>
        <w:gridCol w:w="36"/>
      </w:tblGrid>
      <w:tr>
        <w:trPr>
          <w:trHeight w:val="48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Code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aper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ours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Marks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Marks</w:t>
            </w:r>
          </w:p>
        </w:tc>
      </w:tr>
      <w:tr>
        <w:trPr>
          <w:trHeight w:val="33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Semest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Week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3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rete Mathemat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Graphi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3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 Progra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3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Graphics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3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 Programming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3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S 3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(Summer) Proje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7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rchite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8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Software Enginee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9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Quality Assurance and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30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Resource Plan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7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Lear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8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g and Sim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9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 Compu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30 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 Net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7 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 Oriented Analysis and Desig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8 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Progra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29 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Architect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30 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working Technolog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331 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Software &amp; Compiler desig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Credits for IV Semester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er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semester IV Elective Courses are divided into three groups A, B &amp; C with five papers in groups A &amp; B and six papers in group C. The students are required to select two papers from the group opted in Semester I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720"/>
        <w:gridCol w:w="810"/>
        <w:gridCol w:w="990"/>
        <w:gridCol w:w="743"/>
        <w:gridCol w:w="946"/>
      </w:tblGrid>
      <w:tr>
        <w:trPr>
          <w:trHeight w:val="4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er Cod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aper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Hour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Mark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Marks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Sem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Week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Pro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2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je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3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Computer Intera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4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Base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5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rehousing &amp; M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2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tionary  Comp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3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 Language 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S 424 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og/Lis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5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M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6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zy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2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DB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3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edded System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4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S 425 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rehousing &amp; Data M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6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d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S 427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tal Credits for IV Semester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redits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ind w:left="7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109" w:gutter="0" w:header="0" w:top="540" w:footer="1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09:00Z</dcterms:created>
  <dc:creator>d</dc:creator>
  <dc:description/>
  <cp:keywords/>
  <dc:language>en-US</dc:language>
  <cp:lastModifiedBy>shveta sain</cp:lastModifiedBy>
  <cp:lastPrinted>2012-03-05T00:21:00Z</cp:lastPrinted>
  <dcterms:modified xsi:type="dcterms:W3CDTF">2012-03-05T08:22:00Z</dcterms:modified>
  <cp:revision>7</cp:revision>
  <dc:subject/>
  <dc:title>Department of Computer Science and IT</dc:title>
</cp:coreProperties>
</file>