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ER FUNDAMENTAL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Paper Code: NET 1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dits: 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s/week: 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jc w:val="left"/>
        <w:rPr/>
      </w:pPr>
      <w:r>
        <w:rPr>
          <w:b/>
          <w:bCs/>
        </w:rPr>
        <w:t xml:space="preserve">Objective: </w:t>
      </w:r>
      <w:r>
        <w:rPr>
          <w:bCs/>
        </w:rPr>
        <w:t>This Module will cover the basic concepts of computer fundament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nit I</w:t>
        <w:tab/>
        <w:tab/>
        <w:tab/>
        <w:tab/>
        <w:tab/>
        <w:tab/>
        <w:tab/>
        <w:tab/>
        <w:tab/>
        <w:tab/>
        <w:t>[No. of Hrs. 12]</w:t>
      </w:r>
    </w:p>
    <w:p>
      <w:pPr>
        <w:pStyle w:val="NormalWeb"/>
        <w:spacing w:before="0" w:after="0"/>
        <w:rPr/>
      </w:pPr>
      <w:r>
        <w:rPr/>
        <w:t xml:space="preserve">Introduction to Computer:-Definition, Characteristics, Generation of Computers, Capabilities and Limitations, Introduction to Operating System, Concept of Bios, Booting Files, Basic Components of a Computer System-Control Unit, ALU, Input/Output functions and characteristics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Unit II</w:t>
        <w:tab/>
        <w:tab/>
        <w:tab/>
        <w:tab/>
        <w:tab/>
        <w:tab/>
        <w:tab/>
        <w:tab/>
        <w:tab/>
        <w:tab/>
        <w:t>[No. of Hrs. 12]</w:t>
      </w:r>
    </w:p>
    <w:p>
      <w:pPr>
        <w:pStyle w:val="NormalWeb"/>
        <w:spacing w:before="0" w:after="0"/>
        <w:rPr/>
      </w:pPr>
      <w:r>
        <w:rPr/>
        <w:t>Memory: Introduction, Classifications- Volatile Memory and Non- Volatile , Flash Memory, ROM, RAM, EPROM, PROM, EEPROM other types of memor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nit III</w:t>
        <w:tab/>
        <w:tab/>
        <w:tab/>
        <w:tab/>
        <w:tab/>
        <w:tab/>
        <w:tab/>
        <w:tab/>
        <w:tab/>
        <w:t>[No. of Hrs. 12]</w:t>
      </w:r>
      <w:r>
        <w:rPr/>
        <w:br/>
        <w:t>Input, Output and storage Units:-Computer Keyboard, Pointing Devices: Mouse, Trackball, Touch Panel, and Joystick, Light Pen, Scanners, Various types of Monitors, Touch-sensitive screens, Optical Recognition System, Pen based systems, Digitizers, MICR, OCR, OMR, Bar-code Reader, Digital Camera, Floppy Disk Drive, Hard Disk Drive, Hard Copy Devices:- Impact and Non- Impact Printers- Daisy Wheel, Dot Matrix, Line Printer, Chain Printer, Comb Printers, Non Impact Printers- DeskJet, Laser Printer, Thermal Transfer Printer, Barcode Printers, Electro static printers and plotter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nit IV</w:t>
        <w:tab/>
        <w:tab/>
        <w:tab/>
        <w:tab/>
        <w:tab/>
        <w:tab/>
        <w:tab/>
        <w:tab/>
        <w:tab/>
        <w:t>[No. of Hrs. 12]</w:t>
      </w:r>
      <w:r>
        <w:rPr/>
        <w:br/>
        <w:t xml:space="preserve">High Level Language and Low Level Language, Software and its different types- System Software, Application software, Hardware, Firmware, Compiler, Interpreter and Assembler. File Allocation Table (FAT, FAT 32 &amp; NTFS)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Unit V</w:t>
        <w:tab/>
        <w:tab/>
        <w:tab/>
        <w:tab/>
        <w:tab/>
        <w:tab/>
        <w:tab/>
        <w:tab/>
        <w:tab/>
        <w:tab/>
        <w:t>[No. of Hrs. 12]</w:t>
      </w:r>
      <w:r>
        <w:rPr/>
        <w:br/>
        <w:t>Booting process details of DOS and Windows: - DOS system files, Internal and External Commands,</w:t>
      </w:r>
    </w:p>
    <w:p>
      <w:pPr>
        <w:pStyle w:val="NormalWeb"/>
        <w:spacing w:before="0" w:after="0"/>
        <w:rPr/>
      </w:pPr>
      <w:r>
        <w:rPr/>
        <w:t>SMPS, SCSI, Hard Disk Drive, Monochrome Monitor and its troubleshooting, Dot Matrix Printers,</w:t>
      </w:r>
    </w:p>
    <w:p>
      <w:pPr>
        <w:pStyle w:val="NormalWeb"/>
        <w:spacing w:before="0" w:after="0"/>
        <w:rPr/>
      </w:pPr>
      <w:r>
        <w:rPr/>
        <w:t>Installing Printers in DOS &amp; Windows, Study of diagnostics of Motherboard, Keyboard, Mouse using “Checkit”, Study of Norton Disk Edit, NDD &amp; Disk tool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SSENTIAL READINGS:</w:t>
      </w:r>
    </w:p>
    <w:p>
      <w:pPr>
        <w:pStyle w:val="Normal"/>
        <w:numPr>
          <w:ilvl w:val="0"/>
          <w:numId w:val="2"/>
        </w:numPr>
        <w:ind w:left="720" w:hanging="0"/>
        <w:jc w:val="left"/>
        <w:rPr/>
      </w:pPr>
      <w:r>
        <w:rPr/>
        <w:t>D. Balasubramaniam, “Computer and Servicing”,  TMH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ING SYSTE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Paper Code: NET 1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dits: 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s/week: 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ctive:</w:t>
      </w:r>
      <w:r>
        <w:rPr/>
        <w:t xml:space="preserve"> This course is focused on the study of basic concepts of Operating systems &amp; its user interfaces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  <w:bCs/>
        </w:rPr>
      </w:pPr>
      <w:r>
        <w:rPr>
          <w:b/>
          <w:bCs/>
        </w:rPr>
        <w:t>Unit I</w:t>
        <w:tab/>
      </w:r>
      <w:r>
        <w:rPr>
          <w:b/>
        </w:rPr>
        <w:t>[No. of Hrs. 12]</w:t>
      </w:r>
    </w:p>
    <w:p>
      <w:pPr>
        <w:pStyle w:val="NormalWeb"/>
        <w:spacing w:before="0" w:after="0"/>
        <w:rPr/>
      </w:pPr>
      <w:r>
        <w:rPr/>
        <w:t>Introduction to operating System, its need and Operating system services, Definition, batch systems, Time sharing systems, Personal computer systems, Real time system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/>
      </w:pPr>
      <w:r>
        <w:rPr>
          <w:b/>
        </w:rPr>
        <w:t>Unit II</w:t>
        <w:tab/>
        <w:t>[No. of Hrs. 12]</w:t>
      </w:r>
      <w:r>
        <w:rPr/>
        <w:br/>
      </w:r>
      <w:r>
        <w:rPr>
          <w:bCs/>
        </w:rPr>
        <w:t>Process Management:</w:t>
      </w:r>
      <w:r>
        <w:rPr/>
        <w:t xml:space="preserve"> Process concept, Process scheduling, Definition of context switching. CPU Scheduling: Basic concepts, Scheduling criteria, Scheduling algorithm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Unit III</w:t>
        <w:tab/>
        <w:t>[No. of Hrs. 12]</w:t>
      </w:r>
    </w:p>
    <w:p>
      <w:pPr>
        <w:pStyle w:val="NormalWeb"/>
        <w:spacing w:before="0" w:after="0"/>
        <w:rPr/>
      </w:pPr>
      <w:r>
        <w:rPr>
          <w:bCs/>
        </w:rPr>
        <w:t>Deadlocks:</w:t>
      </w:r>
      <w:r>
        <w:rPr/>
        <w:t xml:space="preserve"> Deadlock characterization, Methods for handling deadlocks, Deadlock prevention, Deadlock avoidance, Deadlock detection and recovery. Memory Management: Logical versus Physical address space, Swapping, Contiguous allocation, Paging, Segmentation, Segmentation with paging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/>
      </w:pPr>
      <w:r>
        <w:rPr>
          <w:b/>
        </w:rPr>
        <w:t>Unit IV</w:t>
        <w:tab/>
        <w:t>[No. of Hrs. 12]</w:t>
      </w:r>
      <w:r>
        <w:rPr/>
        <w:br/>
      </w:r>
      <w:r>
        <w:rPr>
          <w:bCs/>
        </w:rPr>
        <w:t>Virtual Memory:</w:t>
      </w:r>
      <w:r>
        <w:rPr/>
        <w:t xml:space="preserve"> Demand paging, Performance of demand paging, Page replacement, Page   replacement algorithms, Thrashing.</w:t>
      </w:r>
    </w:p>
    <w:p>
      <w:pPr>
        <w:pStyle w:val="NormalWeb"/>
        <w:spacing w:before="0" w:after="0"/>
        <w:rPr/>
      </w:pPr>
      <w:r>
        <w:rPr>
          <w:bCs/>
        </w:rPr>
        <w:t>File Management:</w:t>
      </w:r>
      <w:r>
        <w:rPr/>
        <w:t xml:space="preserve"> File system Structure, Allocation methods: Contiguous allocation, Linked allocation, Indexed alloca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/>
      </w:pPr>
      <w:r>
        <w:rPr>
          <w:b/>
        </w:rPr>
        <w:t>Unit V</w:t>
        <w:tab/>
        <w:t>[No. of Hrs. 12]</w:t>
      </w:r>
      <w:r>
        <w:rPr/>
        <w:br/>
      </w:r>
      <w:r>
        <w:rPr>
          <w:bCs/>
        </w:rPr>
        <w:t>Device Management:</w:t>
      </w:r>
      <w:r>
        <w:rPr/>
        <w:t xml:space="preserve"> Disk structure, Disk scheduling: FCFS, SSTF, SCAN, C-SCAN, LOOK, Selecting disk scheduling algorithm.</w:t>
      </w:r>
    </w:p>
    <w:p>
      <w:pPr>
        <w:pStyle w:val="NormalWeb"/>
        <w:spacing w:before="0" w:after="0"/>
        <w:rPr/>
      </w:pPr>
      <w:r>
        <w:rPr>
          <w:bCs/>
        </w:rPr>
        <w:t>Introduction to Open Source Operating System</w:t>
      </w:r>
      <w:r>
        <w:rPr/>
        <w:t>: Case Study Unix/ Linux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Reference Books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ndrew S. Tanenbaum, “ Modern Operating Systems”, Addison Wesley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braham Silberschatz, Peter B. Galvin, “ Operating System Concepts”, Addison-Wesley Publishing. Co., 4th. Ed., 1994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rinch Hansen, “Operating System Principles”, Prentice-Hall, 1984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N. Haberman, “Introduction to Operating System Design”, Galgotia Publication, 1986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Brich Hansen, “The Architecture of Concurrent Programs”, PHI, 1978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hamdhere “System Programming &amp; Operating Systems”, TM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ASSEMBLY, INSTALLATION &amp; MAINTENANCE OF COMPUT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Paper Code: NET 1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dits: 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s/week: 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jective:</w:t>
      </w:r>
      <w:r>
        <w:rPr>
          <w:bCs/>
        </w:rPr>
        <w:t xml:space="preserve"> The objective of the paper is to make you aware of computer Hardware parts and their working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jc w:val="left"/>
        <w:rPr>
          <w:b/>
          <w:b/>
        </w:rPr>
      </w:pPr>
      <w:r>
        <w:rPr>
          <w:b/>
        </w:rPr>
        <w:t>Unit I</w:t>
        <w:tab/>
        <w:t>[No. of Hrs. 12]</w:t>
      </w:r>
    </w:p>
    <w:p>
      <w:pPr>
        <w:pStyle w:val="NormalWeb"/>
        <w:spacing w:before="0" w:after="0"/>
        <w:rPr/>
      </w:pPr>
      <w:r>
        <w:rPr/>
        <w:t>Introduction to Computers: Inside PC, On Board Memory, Motherboard, CPU &amp; Basic Terms</w:t>
      </w:r>
    </w:p>
    <w:p>
      <w:pPr>
        <w:pStyle w:val="NormalWeb"/>
        <w:spacing w:before="0" w:after="0"/>
        <w:rPr/>
      </w:pPr>
      <w:r>
        <w:rPr/>
        <w:t>Study of XT/AT-286, 386, 486, Pentium Motherboards, Familiarization with Display Cards &amp; I/O Cards, Memory Basics, Extended &amp; Expanded Memory, PC Expansion Bus.</w:t>
      </w:r>
    </w:p>
    <w:p>
      <w:pPr>
        <w:pStyle w:val="NormalWeb"/>
        <w:spacing w:before="0" w:after="0"/>
        <w:rPr/>
      </w:pPr>
      <w:r>
        <w:rPr/>
        <w:t>CMOS Setup, Preventive Maintenance, Installation New Circuit Boards, Troubleshooting and Servicing, Computers Maintenance.</w:t>
      </w:r>
    </w:p>
    <w:p>
      <w:pPr>
        <w:pStyle w:val="NormalWeb"/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Unit II</w:t>
        <w:tab/>
        <w:t>[No. of Hrs. 12]</w:t>
      </w:r>
    </w:p>
    <w:p>
      <w:pPr>
        <w:pStyle w:val="NormalWeb"/>
        <w:spacing w:before="0" w:after="0"/>
        <w:rPr/>
      </w:pPr>
      <w:r>
        <w:rPr/>
        <w:t>PC Assembling/Disassembling &amp; Its Trouble Shooting: Procedure for assembling/disassembling, Safety precautions during trouble-shooting and repair, operating system and boot process, Start-up problems, Run problems.</w:t>
      </w:r>
    </w:p>
    <w:p>
      <w:pPr>
        <w:pStyle w:val="NormalWeb"/>
        <w:spacing w:before="0" w:after="0"/>
        <w:rPr/>
      </w:pPr>
      <w:r>
        <w:rPr/>
        <w:t>Introduction to trouble-shooting, Computer Faults, Nature and Types of Faults, Specific trouble-shooting, Symptoms Observation, Symptoms Analysis, Fault Diagnostic programs and tools, Fault Rectification or elimination process, Contributors to system failur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Unit III</w:t>
        <w:tab/>
        <w:t>[No. of Hrs. 12]</w:t>
      </w:r>
    </w:p>
    <w:p>
      <w:pPr>
        <w:pStyle w:val="NormalWeb"/>
        <w:spacing w:before="0" w:after="0"/>
        <w:rPr/>
      </w:pPr>
      <w:r>
        <w:rPr/>
        <w:t>Disc Drives: Types of Disc Drive, Assembly of Disc Drive, Trouble shooting Disc Drive.</w:t>
      </w:r>
    </w:p>
    <w:p>
      <w:pPr>
        <w:pStyle w:val="NormalWeb"/>
        <w:spacing w:before="0" w:after="0"/>
        <w:rPr/>
      </w:pPr>
      <w:r>
        <w:rPr/>
        <w:t>Motherboard: Form Factors, Motherboard components, Sockets and Slots, Chipsets, BIOS Trouble shooting Motherboards, Soldering and Unsoldering. Processor types, Types of I/O busses.</w:t>
      </w:r>
    </w:p>
    <w:p>
      <w:pPr>
        <w:pStyle w:val="NormalWeb"/>
        <w:spacing w:before="0" w:after="0"/>
        <w:rPr/>
      </w:pPr>
      <w:r>
        <w:rPr/>
        <w:t>Display Screens: Construction of CRT monitors, Video Adapter card, Display problems,</w:t>
      </w:r>
    </w:p>
    <w:p>
      <w:pPr>
        <w:pStyle w:val="NormalWeb"/>
        <w:spacing w:before="0" w:after="0"/>
        <w:rPr/>
      </w:pPr>
      <w:r>
        <w:rPr/>
        <w:t>Audio Adapter, Trouble shooting sound cards.</w:t>
      </w:r>
    </w:p>
    <w:p>
      <w:pPr>
        <w:pStyle w:val="NormalWeb"/>
        <w:spacing w:before="0" w:after="0"/>
        <w:rPr/>
      </w:pPr>
      <w:r>
        <w:rPr/>
        <w:t>LAN Cards: Ethernet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Unit IV</w:t>
        <w:tab/>
        <w:t>[No. of Hrs. 12]</w:t>
      </w:r>
    </w:p>
    <w:p>
      <w:pPr>
        <w:pStyle w:val="NormalWeb"/>
        <w:spacing w:before="0" w:after="0"/>
        <w:rPr/>
      </w:pPr>
      <w:r>
        <w:rPr/>
        <w:t xml:space="preserve">Printer technologies: How printers work, Troubleshooting printer. Types of keyboard, keyboard problems, Mouse ports, Mouse trouble shooting, and other I/O problems. </w:t>
      </w:r>
    </w:p>
    <w:p>
      <w:pPr>
        <w:pStyle w:val="NormalWeb"/>
        <w:spacing w:before="0" w:after="0"/>
        <w:rPr/>
      </w:pPr>
      <w:r>
        <w:rPr/>
        <w:t>Information integrity definition, Ensuring integrity &amp; Computer Security: Definition, concepts and components of security, Security status on PC, Security threats, software security, network security, password security, Privacy.</w:t>
      </w:r>
    </w:p>
    <w:p>
      <w:pPr>
        <w:pStyle w:val="NormalWeb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Web"/>
        <w:tabs>
          <w:tab w:val="clear" w:pos="720"/>
          <w:tab w:val="left" w:pos="7200" w:leader="none"/>
        </w:tabs>
        <w:spacing w:before="0" w:after="0"/>
        <w:rPr>
          <w:b/>
          <w:b/>
        </w:rPr>
      </w:pPr>
      <w:r>
        <w:rPr>
          <w:b/>
        </w:rPr>
        <w:t>Unit V</w:t>
        <w:tab/>
        <w:t>[No. of Hrs. 12]</w:t>
      </w:r>
    </w:p>
    <w:p>
      <w:pPr>
        <w:pStyle w:val="NormalWeb"/>
        <w:spacing w:before="0" w:after="0"/>
        <w:rPr/>
      </w:pPr>
      <w:r>
        <w:rPr/>
        <w:t>Computer Viruses: Introduction, Evolution of virus, Intruders, Threats, The processes of infection, classifications of virus-Boot infectors, system infectors, General .COM and .EXE infectors, Introduction to Firewalls, Introduction, Classification, Architecture; Study, Analysis, Comparison</w:t>
      </w:r>
    </w:p>
    <w:p>
      <w:pPr>
        <w:pStyle w:val="NormalWeb"/>
        <w:spacing w:before="0" w:after="0"/>
        <w:rPr/>
      </w:pPr>
      <w:r>
        <w:rPr/>
        <w:t>and Installation of Popular (at least five) Anti-virus Systems for standalone PCs and for computer Networks. CASE STUDY: Norton’s Antivirus, Trojan Horse, AVG, Quick Heal, COMODO, McAfee etc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REFERENCE BOOKS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1. Balagurusamy, “Programming in ANSI C”, TMH Publication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2. Mueller, “Repairing and Upgrading of IBM PC”, Que Publications.</w:t>
      </w:r>
    </w:p>
    <w:p>
      <w:pPr>
        <w:pStyle w:val="NormalWeb"/>
        <w:spacing w:before="0" w:after="0"/>
        <w:rPr/>
      </w:pPr>
      <w:r>
        <w:rPr>
          <w:sz w:val="22"/>
        </w:rPr>
        <w:t>3. B. Govindarajalu, “IBM PC and Clones”, TMH Publication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4. Stephen J. Bigelow, “Troubleshooting, Maintaining &amp; Repairing PC”, TMH Publications.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5. Mark Minasi, “The Complete PC Upgrade and Maintenance Guide”, BPB Publications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6. D. Balasubramaniam, ”Computer Installation and Servicing”, TMH Publications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TWORKING CONCEPTS &amp; LAN MANAG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per Code: NET 1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dits: 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s/week: 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bjective:</w:t>
      </w:r>
      <w:r>
        <w:rPr/>
        <w:t xml:space="preserve"> This</w:t>
      </w:r>
      <w:r>
        <w:rPr>
          <w:b/>
        </w:rPr>
        <w:t xml:space="preserve"> </w:t>
      </w:r>
      <w:r>
        <w:rPr/>
        <w:t>module will help the students to learn various networking concept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b/>
          <w:b/>
        </w:rPr>
      </w:pPr>
      <w:r>
        <w:rPr>
          <w:b/>
        </w:rPr>
        <w:t>Unit I</w:t>
        <w:tab/>
        <w:t>[No. of Hrs. 12]</w:t>
      </w:r>
    </w:p>
    <w:p>
      <w:pPr>
        <w:pStyle w:val="Normal"/>
        <w:autoSpaceDE w:val="false"/>
        <w:jc w:val="both"/>
        <w:rPr/>
      </w:pPr>
      <w:r>
        <w:rPr/>
        <w:t>Overview: evolution of computer networks, Data communications – advantages of digital communication, transmission media, fundamentals of digital communica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b/>
          <w:b/>
        </w:rPr>
      </w:pPr>
      <w:r>
        <w:rPr>
          <w:b/>
        </w:rPr>
        <w:t>Unit II</w:t>
        <w:tab/>
        <w:t>[No. of Hrs. 12]</w:t>
      </w:r>
    </w:p>
    <w:p>
      <w:pPr>
        <w:pStyle w:val="Normal"/>
        <w:autoSpaceDE w:val="false"/>
        <w:jc w:val="both"/>
        <w:rPr/>
      </w:pPr>
      <w:r>
        <w:rPr/>
        <w:t>LAN technologies – The OSI seven layer network model, protocols and standards, LAN hardware, TCP/IP and the Internet, Internet Architecture, Internet protocol and datagrams, Routing protocols, UDP, Internet standard services, DN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b/>
          <w:b/>
        </w:rPr>
      </w:pPr>
      <w:r>
        <w:rPr>
          <w:b/>
        </w:rPr>
        <w:t>Unit III</w:t>
        <w:tab/>
        <w:t>[No. of Hrs. 12]</w:t>
      </w:r>
    </w:p>
    <w:p>
      <w:pPr>
        <w:pStyle w:val="Normal"/>
        <w:autoSpaceDE w:val="false"/>
        <w:jc w:val="both"/>
        <w:rPr/>
      </w:pPr>
      <w:r>
        <w:rPr/>
        <w:t>Networking Technologies: ISDN, Leased Lines, Modems, Cable Modem, DSL/ADSL, SMDS, Frame relay, fast Ethernet, 100VG-anyLAN and Gigabit Ethernet, FDDI and CDDI, Asynchronous Transfer, SONET, DWDM Switching and Virtual LAN, Non-ATM Virtual LANs, IEEE 802.1Q VLAN standard,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b/>
          <w:b/>
        </w:rPr>
      </w:pPr>
      <w:r>
        <w:rPr>
          <w:b/>
        </w:rPr>
        <w:t>Unit IV</w:t>
        <w:tab/>
        <w:t>[No. of Hrs. 12]</w:t>
      </w:r>
    </w:p>
    <w:p>
      <w:pPr>
        <w:pStyle w:val="Normal"/>
        <w:autoSpaceDE w:val="false"/>
        <w:jc w:val="both"/>
        <w:rPr/>
      </w:pPr>
      <w:r>
        <w:rPr/>
        <w:t>Network Management – SNMP, Directory services and network management, Internetworking Devices</w:t>
      </w:r>
      <w:r>
        <w:rPr>
          <w:b/>
        </w:rPr>
        <w:t xml:space="preserve"> </w:t>
      </w:r>
      <w:r>
        <w:rPr/>
        <w:t>- Routers, Switch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b/>
          <w:b/>
        </w:rPr>
      </w:pPr>
      <w:r>
        <w:rPr>
          <w:b/>
        </w:rPr>
        <w:t>Unit V</w:t>
        <w:tab/>
        <w:t>[No. of Hrs. 12]</w:t>
      </w:r>
    </w:p>
    <w:p>
      <w:pPr>
        <w:pStyle w:val="NormalWeb"/>
        <w:spacing w:before="0" w:after="0"/>
        <w:jc w:val="both"/>
        <w:rPr/>
      </w:pPr>
      <w:r>
        <w:rPr/>
        <w:t>Issues related to network reliability and security – SSL, STP and VPN, Firewalls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.S. Tannenbaum, “Computer Networks", 3rd Edition, Prentice Hall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.E. Cormer," Computer Networks and Internet”, 2nd Edition, Addison Wesley Publication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.E. Cormer and D.L. Stevens," Inter-networking with TCP-IP: Design, Implementation and Internals", Vol. II, Prentice Hall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. Bertsekas and R.Gallagar, “Data Networks”, 2nd Edition, Prentice-Hall, 199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evens W.R.," UNIX Network Programming," Prentice Hall, 199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eiss, “Local Area Networks”, TM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hrouz A. Forouzan, “Data Communication &amp; Networking”, TMH, 200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MBLY, INSTALLATION &amp; MAINTENANCE OF COMPUTERS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aper Code: NET 15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dits: 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s/week: 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Objective: </w:t>
      </w:r>
      <w:r>
        <w:rPr>
          <w:bCs/>
        </w:rPr>
        <w:t xml:space="preserve">The objective of the paper is to make you aware of computer Hardware parts and their working. </w:t>
      </w:r>
      <w:r>
        <w:rPr/>
        <w:t xml:space="preserve">The </w:t>
      </w:r>
      <w:r>
        <w:rPr>
          <w:bCs/>
        </w:rPr>
        <w:t>laboratory course</w:t>
      </w:r>
      <w:r>
        <w:rPr/>
        <w:t xml:space="preserve"> will comprise of exercises on what is learnt in the theory classes of the same course i.e. NET-103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WORKING CONCEPTS &amp; LAN MANAGEMENT L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aper Code: NET 1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edits: 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iods/week: 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x. Marks: 1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ctive:</w:t>
      </w:r>
      <w:r>
        <w:rPr/>
        <w:t xml:space="preserve"> This</w:t>
      </w:r>
      <w:r>
        <w:rPr>
          <w:b/>
        </w:rPr>
        <w:t xml:space="preserve"> </w:t>
      </w:r>
      <w:r>
        <w:rPr/>
        <w:t xml:space="preserve">module will help the students to learn various networking concepts. The </w:t>
      </w:r>
      <w:r>
        <w:rPr>
          <w:bCs/>
        </w:rPr>
        <w:t>laboratory course</w:t>
      </w:r>
      <w:r>
        <w:rPr/>
        <w:t xml:space="preserve"> will comprise of exercises on what is learnt in the theory classes of the same course i.e. NET-104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FT SKILL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</w:rPr>
        <w:t>Paper Code: NET 15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redits: 0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iCs/>
        </w:rPr>
        <w:t>Periods/week: 04</w:t>
      </w:r>
    </w:p>
    <w:p>
      <w:pPr>
        <w:pStyle w:val="Normal"/>
        <w:jc w:val="left"/>
        <w:rPr/>
      </w:pPr>
      <w:r>
        <w:rPr>
          <w:b/>
          <w:bCs/>
          <w:iCs/>
        </w:rPr>
        <w:t>Max. Marks:</w:t>
      </w:r>
      <w:r>
        <w:rPr>
          <w:b/>
          <w:bCs/>
        </w:rPr>
        <w:t xml:space="preserve"> 100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b/>
        </w:rPr>
        <w:t xml:space="preserve">Objective: </w:t>
      </w:r>
      <w:r>
        <w:rPr/>
        <w:t>To impart knowledge about communication theory &amp; develop skills in oral &amp; non-verbal communication.</w:t>
      </w:r>
    </w:p>
    <w:p>
      <w:pPr>
        <w:pStyle w:val="Normal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547" w:footer="720" w:bottom="90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1:00Z</dcterms:created>
  <dc:creator>Cheenu</dc:creator>
  <dc:description/>
  <cp:keywords/>
  <dc:language>en-US</dc:language>
  <cp:lastModifiedBy>anubha jain</cp:lastModifiedBy>
  <cp:lastPrinted>2010-05-25T11:43:00Z</cp:lastPrinted>
  <dcterms:modified xsi:type="dcterms:W3CDTF">2010-05-25T06:21:00Z</dcterms:modified>
  <cp:revision>2</cp:revision>
  <dc:subject/>
  <dc:title>Post Graduate Diploma in Networking Administration</dc:title>
</cp:coreProperties>
</file>