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redit Templat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rtificate Course in Web Design &amp; Technology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26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Internet</w:t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age Designing</w:t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ing Lab</w:t>
            </w:r>
          </w:p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DT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C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project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project, the student shall be awarded a certificate by the teacher concerned, related to the performance of the student during project. This certificate has to be put up in the repor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Diploma in </w:t>
      </w:r>
      <w:r>
        <w:rPr>
          <w:b/>
          <w:sz w:val="32"/>
          <w:szCs w:val="32"/>
        </w:rPr>
        <w:t>Web Design &amp; Technology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90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ing Languages</w:t>
            </w:r>
          </w:p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&amp; Image Manipulation Software</w:t>
            </w:r>
          </w:p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Web Designing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DT 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ct/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project/internship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internship (in house or external), the student shall be awarded a certificate by the agency or the teacher concerned, related to the performance of the student during internship. This certificate has to be put up in the repor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28"/>
        </w:rPr>
        <w:t>Advanced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Diploma in Web Design &amp; Technolog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90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Server Pages</w:t>
            </w:r>
          </w:p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WDT 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WDT 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ct/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internship/project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internship/project (in house or external), the student shall be awarded a certificate by the agency or the teacher concerned, related to the performance of the student during internship. This certificate has to be put up in the repor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Name of the Department: </w:t>
      </w:r>
      <w:r>
        <w:rPr>
          <w:b/>
          <w:bCs/>
        </w:rPr>
        <w:t>Department of Computer Science &amp; 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e of Examination (Web Design &amp; Technology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ssion 2010-11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Theory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ome 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acher Interaction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Practical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rking Distribution for these of  </w:t>
      </w:r>
      <w:r>
        <w:rPr>
          <w:b/>
        </w:rPr>
        <w:t xml:space="preserve">Practical Paper </w:t>
      </w:r>
      <w:r>
        <w:rPr/>
        <w:t>will be</w:t>
      </w:r>
      <w:r>
        <w:rPr>
          <w:b/>
        </w:rPr>
        <w:t xml:space="preserve"> </w:t>
      </w:r>
      <w:r>
        <w:rPr/>
        <w:t>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Questions (2 questions of 25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le Submission (10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rking Distribution for the </w:t>
      </w:r>
      <w:r>
        <w:rPr>
          <w:b/>
        </w:rPr>
        <w:t>Project</w:t>
      </w:r>
      <w:r>
        <w:rPr/>
        <w:t xml:space="preserve">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Demo (3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Report (2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internal tests will be one and half-hour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ome assignments shall be given on exercise-based problem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SEE will be three hours.</w:t>
      </w:r>
    </w:p>
    <w:p>
      <w:pPr>
        <w:pStyle w:val="Normal"/>
        <w:rPr>
          <w:sz w:val="22"/>
        </w:rPr>
      </w:pPr>
      <w:r>
        <w:rPr/>
        <w:t>Passing percentage in continuous assessment and semester end exam is 40% individually in each pa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3:00Z</dcterms:created>
  <dc:creator>Test</dc:creator>
  <dc:description/>
  <cp:keywords/>
  <dc:language>en-US</dc:language>
  <cp:lastModifiedBy>Power</cp:lastModifiedBy>
  <cp:lastPrinted>2012-03-05T23:26:00Z</cp:lastPrinted>
  <dcterms:modified xsi:type="dcterms:W3CDTF">2012-03-06T07:26:00Z</dcterms:modified>
  <cp:revision>2</cp:revision>
  <dc:subject/>
  <dc:title>Credit Template</dc:title>
</cp:coreProperties>
</file>