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The IIS Univer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IPU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.Com. (Honours)Professional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For CS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 SEMESTER PROGRAMM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CREDIT TEMPLATE AND OUTLINES OF THE SYLLAB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er I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6"/>
        <w:gridCol w:w="1136"/>
        <w:gridCol w:w="1216"/>
        <w:gridCol w:w="1099"/>
        <w:gridCol w:w="1260"/>
        <w:gridCol w:w="1307"/>
        <w:gridCol w:w="1260"/>
      </w:tblGrid>
      <w:tr>
        <w:trPr>
          <w:trHeight w:val="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per Code</w:t>
            </w:r>
          </w:p>
        </w:tc>
        <w:tc>
          <w:tcPr>
            <w:tcW w:w="26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Paper</w:t>
            </w:r>
          </w:p>
        </w:tc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 Mark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 Marks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semester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week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111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amentals of  Accounting and Auditing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112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siness Environment &amp; Entrepreneurship 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113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 Law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114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 Management &amp; Ethic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115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 Communication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116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 Economic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117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tistics 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118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al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us Activitie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redit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er II</w:t>
      </w:r>
    </w:p>
    <w:tbl>
      <w:tblPr>
        <w:tblW w:w="10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02"/>
        <w:gridCol w:w="1136"/>
        <w:gridCol w:w="1215"/>
        <w:gridCol w:w="1098"/>
        <w:gridCol w:w="1259"/>
        <w:gridCol w:w="840"/>
        <w:gridCol w:w="1080"/>
      </w:tblGrid>
      <w:tr>
        <w:trPr>
          <w:trHeight w:val="7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per Code</w:t>
            </w:r>
          </w:p>
        </w:tc>
        <w:tc>
          <w:tcPr>
            <w:tcW w:w="26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Paper</w:t>
            </w:r>
          </w:p>
        </w:tc>
        <w:tc>
          <w:tcPr>
            <w:tcW w:w="23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dit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x Mark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 Marks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semester</w:t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week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211</w:t>
            </w:r>
          </w:p>
        </w:tc>
        <w:tc>
          <w:tcPr>
            <w:tcW w:w="2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and Commercial Laws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212</w:t>
            </w:r>
          </w:p>
        </w:tc>
        <w:tc>
          <w:tcPr>
            <w:tcW w:w="2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 Account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213</w:t>
            </w:r>
          </w:p>
        </w:tc>
        <w:tc>
          <w:tcPr>
            <w:tcW w:w="2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x Laws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214</w:t>
            </w:r>
          </w:p>
        </w:tc>
        <w:tc>
          <w:tcPr>
            <w:tcW w:w="2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 Law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215</w:t>
            </w:r>
          </w:p>
        </w:tc>
        <w:tc>
          <w:tcPr>
            <w:tcW w:w="2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Technology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216</w:t>
            </w:r>
          </w:p>
        </w:tc>
        <w:tc>
          <w:tcPr>
            <w:tcW w:w="2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urities Laws and Compliances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ory</w:t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S-217</w:t>
            </w:r>
          </w:p>
        </w:tc>
        <w:tc>
          <w:tcPr>
            <w:tcW w:w="2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tical</w:t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us Activitie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redit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er III</w:t>
      </w:r>
    </w:p>
    <w:tbl>
      <w:tblPr>
        <w:tblW w:w="107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04"/>
        <w:gridCol w:w="1136"/>
        <w:gridCol w:w="1216"/>
        <w:gridCol w:w="1099"/>
        <w:gridCol w:w="1025"/>
        <w:gridCol w:w="1065"/>
        <w:gridCol w:w="1081"/>
      </w:tblGrid>
      <w:tr>
        <w:trPr>
          <w:trHeight w:val="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er Code</w:t>
            </w:r>
          </w:p>
        </w:tc>
        <w:tc>
          <w:tcPr>
            <w:tcW w:w="290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aper</w:t>
            </w:r>
          </w:p>
        </w:tc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 Marks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311</w:t>
            </w:r>
          </w:p>
        </w:tc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and Commercial Laws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312</w:t>
            </w:r>
          </w:p>
        </w:tc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and Management Accounting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313</w:t>
            </w:r>
          </w:p>
        </w:tc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 Laws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314</w:t>
            </w:r>
          </w:p>
        </w:tc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Law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315</w:t>
            </w:r>
          </w:p>
        </w:tc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ur Law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316</w:t>
            </w:r>
          </w:p>
        </w:tc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ies Laws and Compliances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317</w:t>
            </w:r>
          </w:p>
        </w:tc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nomic Law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318</w:t>
            </w:r>
          </w:p>
        </w:tc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us Activitie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mester –IV</w:t>
      </w:r>
    </w:p>
    <w:tbl>
      <w:tblPr>
        <w:tblW w:w="107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42"/>
        <w:gridCol w:w="1136"/>
        <w:gridCol w:w="1216"/>
        <w:gridCol w:w="1099"/>
        <w:gridCol w:w="1025"/>
        <w:gridCol w:w="1080"/>
        <w:gridCol w:w="1066"/>
      </w:tblGrid>
      <w:tr>
        <w:trPr>
          <w:trHeight w:val="77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84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aper</w:t>
            </w:r>
          </w:p>
        </w:tc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 Marks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411</w:t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Secretarial Practice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412</w:t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ing Appearance and Pleading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413</w:t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Treasury and Forex Management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414</w:t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ate Restructuring –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415</w:t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416</w:t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iligence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417</w:t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s of Environment Science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418</w:t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us Activitie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er V</w:t>
      </w:r>
    </w:p>
    <w:tbl>
      <w:tblPr>
        <w:tblW w:w="105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82"/>
        <w:gridCol w:w="1136"/>
        <w:gridCol w:w="1213"/>
        <w:gridCol w:w="1089"/>
        <w:gridCol w:w="1250"/>
        <w:gridCol w:w="896"/>
        <w:gridCol w:w="1076"/>
      </w:tblGrid>
      <w:tr>
        <w:trPr>
          <w:trHeight w:val="7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58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aper</w:t>
            </w:r>
          </w:p>
        </w:tc>
        <w:tc>
          <w:tcPr>
            <w:tcW w:w="23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 Marks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511</w:t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Secretarial Practice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512</w:t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Taxation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513</w:t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Treasury and Forex  Management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514</w:t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ate Restructuring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515</w:t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ed English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516</w:t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ate Insolvency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517</w:t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ate  Compliance Management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518</w:t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us Activitie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ester VI</w:t>
      </w:r>
    </w:p>
    <w:tbl>
      <w:tblPr>
        <w:tblW w:w="105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89"/>
        <w:gridCol w:w="1136"/>
        <w:gridCol w:w="1213"/>
        <w:gridCol w:w="1087"/>
        <w:gridCol w:w="1248"/>
        <w:gridCol w:w="896"/>
        <w:gridCol w:w="1075"/>
      </w:tblGrid>
      <w:tr>
        <w:trPr>
          <w:trHeight w:val="77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58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aper</w:t>
            </w:r>
          </w:p>
        </w:tc>
        <w:tc>
          <w:tcPr>
            <w:tcW w:w="23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 Marks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611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c Management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612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c Alliances &amp; International Trade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613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 Taxation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614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Taxation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1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615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trepreneurship 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616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Ethics and Corporate Sustainability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617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rate Governance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-618</w:t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us Activitie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Total Credits for All  Six Semester</w:t>
        <w:tab/>
        <w:t xml:space="preserve"> = 165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13:00Z</dcterms:created>
  <dc:creator>amita choudhary</dc:creator>
  <dc:description/>
  <cp:keywords/>
  <dc:language>en-US</dc:language>
  <cp:lastModifiedBy>shweta</cp:lastModifiedBy>
  <dcterms:modified xsi:type="dcterms:W3CDTF">2012-04-27T09:11:00Z</dcterms:modified>
  <cp:revision>6</cp:revision>
  <dc:subject/>
  <dc:title/>
</cp:coreProperties>
</file>