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.Com. in Accounting &amp; Taxa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2012-13 &amp; 2013-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ourse Structure &amp; Credi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emester-I  (Common for all students) </w:t>
      </w:r>
      <w:r>
        <w:rPr>
          <w:b/>
          <w:u w:val="single"/>
        </w:rPr>
        <w:t>Session 2012-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78"/>
        <w:gridCol w:w="2700"/>
        <w:gridCol w:w="1175"/>
        <w:gridCol w:w="16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ation Law &amp;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-1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Management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1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1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Methodology-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1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mester-II (Common for all student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71"/>
        <w:gridCol w:w="2497"/>
        <w:gridCol w:w="1511"/>
        <w:gridCol w:w="15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 &amp; Management Accounting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 Management-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-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arch Methodology-I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/MCB/MCF -2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2013-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ester-III</w:t>
      </w:r>
    </w:p>
    <w:p>
      <w:pPr>
        <w:pStyle w:val="Normal"/>
        <w:jc w:val="both"/>
        <w:rPr/>
      </w:pPr>
      <w:r>
        <w:rPr/>
        <w:t>(Accounting &amp; Taxation specializa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2393"/>
        <w:gridCol w:w="1559"/>
        <w:gridCol w:w="155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Accounting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ect Tax Laws-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eration Research </w:t>
            </w:r>
          </w:p>
          <w:p>
            <w:pPr>
              <w:pStyle w:val="Normal"/>
              <w:jc w:val="both"/>
              <w:rPr/>
            </w:pPr>
            <w:r>
              <w:rPr/>
              <w:t>&amp; Quantitative Techniqu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 &amp; Management Audi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(Synopsis preparatio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ester-IV</w:t>
      </w:r>
    </w:p>
    <w:p>
      <w:pPr>
        <w:pStyle w:val="Normal"/>
        <w:jc w:val="both"/>
        <w:rPr/>
      </w:pPr>
      <w:r>
        <w:rPr/>
        <w:t>(Accounting &amp; Taxation specializati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72"/>
        <w:gridCol w:w="2386"/>
        <w:gridCol w:w="1562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. Mar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d FinancialAccount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4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rect Tax Laws-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4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x Plann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4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 Analysis &amp; Contro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4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 (Thesis resentation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M-4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8:53:00Z</dcterms:created>
  <dc:creator>commerce</dc:creator>
  <dc:description/>
  <cp:keywords/>
  <dc:language>en-US</dc:language>
  <cp:lastModifiedBy>shweta</cp:lastModifiedBy>
  <dcterms:modified xsi:type="dcterms:W3CDTF">2012-02-16T10:08:00Z</dcterms:modified>
  <cp:revision>7</cp:revision>
  <dc:subject/>
  <dc:title/>
</cp:coreProperties>
</file>