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jc w:val="center"/>
        <w:rPr>
          <w:b/>
          <w:b/>
          <w:bCs/>
        </w:rPr>
      </w:pPr>
      <w:r>
        <w:rPr>
          <w:rFonts w:cs="TTE2907C28t00" w:ascii="TTE2907C28t00" w:hAnsi="TTE2907C28t00"/>
          <w:b/>
          <w:bCs/>
          <w:color w:val="000000"/>
        </w:rPr>
        <w:t>Department of Mathematics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TE2907C28t00" w:hAnsi="TTE2907C28t00" w:cs="TTE2907C28t00"/>
          <w:b/>
          <w:b/>
          <w:bCs/>
          <w:color w:val="000000"/>
        </w:rPr>
      </w:pPr>
      <w:r>
        <w:rPr>
          <w:rFonts w:cs="TTE2907C28t00" w:ascii="TTE2907C28t00" w:hAnsi="TTE2907C28t00"/>
          <w:b/>
          <w:bCs/>
          <w:color w:val="000000"/>
        </w:rPr>
        <w:t>Name of the Programme : M.A./M.Sc. Mathematics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TE2907C28t00" w:hAnsi="TTE2907C28t00" w:cs="TTE2907C28t00"/>
          <w:b/>
          <w:b/>
          <w:bCs/>
          <w:color w:val="000000"/>
        </w:rPr>
      </w:pPr>
      <w:r>
        <w:rPr>
          <w:rFonts w:cs="TTE2907C28t00" w:ascii="TTE2907C28t00" w:hAnsi="TTE2907C28t00"/>
          <w:b/>
          <w:bCs/>
          <w:color w:val="000000"/>
        </w:rPr>
        <w:t>Credit Template</w:t>
      </w:r>
    </w:p>
    <w:p>
      <w:pPr>
        <w:pStyle w:val="Normal"/>
        <w:widowControl w:val="false"/>
        <w:autoSpaceDE w:val="false"/>
        <w:snapToGrid w:val="false"/>
        <w:rPr>
          <w:rFonts w:ascii="TTE2907C28t00" w:hAnsi="TTE2907C28t00" w:cs="TTE2907C28t00"/>
          <w:color w:val="000000"/>
          <w:sz w:val="21"/>
          <w:szCs w:val="21"/>
        </w:rPr>
      </w:pPr>
      <w:r>
        <w:rPr>
          <w:rFonts w:cs="TTE2907C28t00" w:ascii="TTE2907C28t00" w:hAnsi="TTE2907C28t00"/>
          <w:color w:val="000000"/>
          <w:sz w:val="21"/>
          <w:szCs w:val="21"/>
        </w:rPr>
        <w:t>Semester I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Paper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code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Paper Title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Type of Paper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(Theory,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Practical Project,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Seminar)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eastAsia="TTE2907F90t00" w:cs="TTE2907F90t00" w:ascii="TTE2907F90t00" w:hAnsi="TTE2907F90t00"/>
          <w:color w:val="000000"/>
          <w:sz w:val="17"/>
          <w:szCs w:val="17"/>
        </w:rPr>
        <w:t xml:space="preserve">          </w:t>
      </w:r>
      <w:r>
        <w:rPr>
          <w:rFonts w:cs="TTE2907F90t00" w:ascii="TTE2907F90t00" w:hAnsi="TTE2907F90t00"/>
          <w:color w:val="000000"/>
          <w:sz w:val="17"/>
          <w:szCs w:val="17"/>
        </w:rPr>
        <w:t xml:space="preserve">Theory    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Theory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Theory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Theory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Theory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Seminar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Contact Hours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Per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Sem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60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60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60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60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60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30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Per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week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4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4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4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4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4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2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4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4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4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4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4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2</w:t>
      </w:r>
    </w:p>
    <w:p>
      <w:pPr>
        <w:pStyle w:val="Normal"/>
        <w:widowControl w:val="false"/>
        <w:autoSpaceDE w:val="false"/>
        <w:snapToGrid w:val="false"/>
        <w:rPr>
          <w:rFonts w:ascii="TTE2907C28t00" w:hAnsi="TTE2907C28t00" w:cs="TTE2907C28t00"/>
          <w:color w:val="000000"/>
          <w:sz w:val="17"/>
          <w:szCs w:val="17"/>
        </w:rPr>
      </w:pPr>
      <w:r>
        <w:rPr>
          <w:rFonts w:cs="TTE2907C28t00" w:ascii="TTE2907C28t00" w:hAnsi="TTE2907C28t00"/>
          <w:color w:val="000000"/>
          <w:sz w:val="17"/>
          <w:szCs w:val="17"/>
        </w:rPr>
        <w:t>22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Credits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Max.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Marks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Min.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Marks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MAT 121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MAT 122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MAT 123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MAT 124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MAT 125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MAT 126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Advanced Abstract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Algebra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Real Analysis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Advanced Differential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Equations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Differential Geometry- I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Dynamics of a Rigid Body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Seminar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100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100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100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100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100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36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36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36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36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36</w:t>
      </w:r>
    </w:p>
    <w:p>
      <w:pPr>
        <w:pStyle w:val="Normal"/>
        <w:widowControl w:val="false"/>
        <w:autoSpaceDE w:val="false"/>
        <w:snapToGrid w:val="false"/>
        <w:rPr>
          <w:rFonts w:ascii="TTE2907C28t00" w:hAnsi="TTE2907C28t00" w:cs="TTE2907C28t00"/>
          <w:color w:val="000000"/>
          <w:sz w:val="17"/>
          <w:szCs w:val="17"/>
        </w:rPr>
      </w:pPr>
      <w:r>
        <w:rPr>
          <w:rFonts w:cs="TTE2907C28t00" w:ascii="TTE2907C28t00" w:hAnsi="TTE2907C28t00"/>
          <w:color w:val="000000"/>
          <w:sz w:val="17"/>
          <w:szCs w:val="17"/>
        </w:rPr>
        <w:t>Total Credits for Semester I</w:t>
      </w:r>
    </w:p>
    <w:p>
      <w:pPr>
        <w:pStyle w:val="Normal"/>
        <w:widowControl w:val="false"/>
        <w:autoSpaceDE w:val="false"/>
        <w:snapToGrid w:val="false"/>
        <w:rPr>
          <w:rFonts w:ascii="TTE2907C28t00" w:hAnsi="TTE2907C28t00" w:cs="TTE2907C28t00"/>
          <w:color w:val="000000"/>
          <w:sz w:val="21"/>
          <w:szCs w:val="21"/>
        </w:rPr>
      </w:pPr>
      <w:r>
        <w:rPr>
          <w:rFonts w:cs="TTE2907C28t00" w:ascii="TTE2907C28t00" w:hAnsi="TTE2907C28t00"/>
          <w:color w:val="000000"/>
          <w:sz w:val="21"/>
          <w:szCs w:val="21"/>
        </w:rPr>
        <w:t>Semester II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Paper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code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Paper Title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Type of Paper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(Theory,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Practical Project,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Seminar)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eastAsia="TTE2907F90t00" w:cs="TTE2907F90t00"/>
          <w:color w:val="000000"/>
          <w:sz w:val="17"/>
          <w:szCs w:val="17"/>
        </w:rPr>
      </w:pPr>
      <w:r>
        <w:rPr>
          <w:rFonts w:eastAsia="TTE2907F90t00" w:cs="TTE2907F90t00" w:ascii="TTE2907F90t00" w:hAnsi="TTE2907F90t00"/>
          <w:color w:val="000000"/>
          <w:sz w:val="17"/>
          <w:szCs w:val="17"/>
        </w:rPr>
        <w:t xml:space="preserve">          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eastAsia="TTE2907F90t00" w:cs="TTE2907F90t00" w:ascii="TTE2907F90t00" w:hAnsi="TTE2907F90t00"/>
          <w:color w:val="000000"/>
          <w:sz w:val="17"/>
          <w:szCs w:val="17"/>
        </w:rPr>
        <w:t xml:space="preserve">          </w:t>
      </w:r>
      <w:r>
        <w:rPr>
          <w:rFonts w:cs="TTE2907F90t00" w:ascii="TTE2907F90t00" w:hAnsi="TTE2907F90t00"/>
          <w:color w:val="000000"/>
          <w:sz w:val="17"/>
          <w:szCs w:val="17"/>
        </w:rPr>
        <w:t>Theory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Theory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Theory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Theory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Theory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Seminar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Contact Hours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Per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Sem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60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60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60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60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60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30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Per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week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4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4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4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4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4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2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4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4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4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4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4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2</w:t>
      </w:r>
    </w:p>
    <w:p>
      <w:pPr>
        <w:pStyle w:val="Normal"/>
        <w:widowControl w:val="false"/>
        <w:autoSpaceDE w:val="false"/>
        <w:snapToGrid w:val="false"/>
        <w:rPr>
          <w:rFonts w:ascii="TTE2907C28t00" w:hAnsi="TTE2907C28t00" w:cs="TTE2907C28t00"/>
          <w:color w:val="000000"/>
          <w:sz w:val="17"/>
          <w:szCs w:val="17"/>
        </w:rPr>
      </w:pPr>
      <w:r>
        <w:rPr>
          <w:rFonts w:cs="TTE2907C28t00" w:ascii="TTE2907C28t00" w:hAnsi="TTE2907C28t00"/>
          <w:color w:val="000000"/>
          <w:sz w:val="17"/>
          <w:szCs w:val="17"/>
        </w:rPr>
        <w:t>22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Credits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Max.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Marks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Min.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Marks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MAT 221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MAT 222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MAT 223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MAT 224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MAT 225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MAT 226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Linear Algebra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Topology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Special Functions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Differential Geometry-II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Hydrodynamics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Seminar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100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100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100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100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100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100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36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36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36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36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36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36</w:t>
      </w:r>
    </w:p>
    <w:p>
      <w:pPr>
        <w:pStyle w:val="Normal"/>
        <w:widowControl w:val="false"/>
        <w:autoSpaceDE w:val="false"/>
        <w:snapToGrid w:val="false"/>
        <w:rPr>
          <w:rFonts w:ascii="TTE2907C28t00" w:hAnsi="TTE2907C28t00" w:cs="TTE2907C28t00"/>
          <w:color w:val="000000"/>
          <w:sz w:val="17"/>
          <w:szCs w:val="17"/>
        </w:rPr>
      </w:pPr>
      <w:r>
        <w:rPr>
          <w:rFonts w:cs="TTE2907C28t00" w:ascii="TTE2907C28t00" w:hAnsi="TTE2907C28t00"/>
          <w:color w:val="000000"/>
          <w:sz w:val="17"/>
          <w:szCs w:val="17"/>
        </w:rPr>
        <w:t>Total Credits for Semester II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3335</wp:posOffset>
            </wp:positionH>
            <wp:positionV relativeFrom="margin">
              <wp:posOffset>-35560</wp:posOffset>
            </wp:positionV>
            <wp:extent cx="7560310" cy="978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Paper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code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Paper Title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Type of Paper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(Theory,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Practical Project,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Seminar)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Theory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Theory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Theory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Theory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Theory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Seminar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Contact Hours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Per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Sem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Per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week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Credits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Max.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Marks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Min.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Marks</w:t>
      </w:r>
    </w:p>
    <w:p>
      <w:pPr>
        <w:pStyle w:val="Normal"/>
        <w:widowControl w:val="false"/>
        <w:autoSpaceDE w:val="false"/>
        <w:snapToGrid w:val="false"/>
        <w:rPr>
          <w:rFonts w:ascii="TTE2907C28t00" w:hAnsi="TTE2907C28t00" w:cs="TTE2907C28t00"/>
          <w:color w:val="000000"/>
          <w:sz w:val="17"/>
          <w:szCs w:val="17"/>
        </w:rPr>
      </w:pPr>
      <w:r>
        <w:rPr>
          <w:rFonts w:cs="TTE2907C28t00" w:ascii="TTE2907C28t00" w:hAnsi="TTE2907C28t00"/>
          <w:color w:val="000000"/>
          <w:sz w:val="17"/>
          <w:szCs w:val="17"/>
        </w:rPr>
        <w:t>Group A * Applied Mathematics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MAT 321A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MAT 322A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MAT 323A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MAT 324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MAT 325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MAT 326</w:t>
      </w:r>
    </w:p>
    <w:p>
      <w:pPr>
        <w:pStyle w:val="Normal"/>
        <w:widowControl w:val="false"/>
        <w:autoSpaceDE w:val="false"/>
        <w:snapToGrid w:val="false"/>
        <w:rPr>
          <w:rFonts w:ascii="TTE2907C28t00" w:hAnsi="TTE2907C28t00" w:cs="TTE2907C28t00"/>
          <w:color w:val="000000"/>
          <w:sz w:val="17"/>
          <w:szCs w:val="17"/>
        </w:rPr>
      </w:pPr>
      <w:r>
        <w:rPr>
          <w:rFonts w:cs="TTE2907C28t00" w:ascii="TTE2907C28t00" w:hAnsi="TTE2907C28t00"/>
          <w:color w:val="000000"/>
          <w:sz w:val="17"/>
          <w:szCs w:val="17"/>
        </w:rPr>
        <w:t>Group B*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MAT 321B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MAT 322B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MAT 323B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MAT 324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MAT 325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Numerical methods by C,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C++/ Matlab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Mathematical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Programming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Integral transforms and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Integral equations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Functional Analysis-I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Fluid Dynamics-I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Seminar</w:t>
      </w:r>
    </w:p>
    <w:p>
      <w:pPr>
        <w:pStyle w:val="Normal"/>
        <w:widowControl w:val="false"/>
        <w:autoSpaceDE w:val="false"/>
        <w:snapToGrid w:val="false"/>
        <w:rPr>
          <w:rFonts w:ascii="TTE2907C28t00" w:hAnsi="TTE2907C28t00" w:cs="TTE2907C28t00"/>
          <w:color w:val="000000"/>
          <w:sz w:val="17"/>
          <w:szCs w:val="17"/>
        </w:rPr>
      </w:pPr>
      <w:r>
        <w:rPr>
          <w:rFonts w:cs="TTE2907C28t00" w:ascii="TTE2907C28t00" w:hAnsi="TTE2907C28t00"/>
          <w:color w:val="000000"/>
          <w:sz w:val="17"/>
          <w:szCs w:val="17"/>
        </w:rPr>
        <w:t>Pure Mathematics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Ring theory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General Topology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Advanced Complex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Analysis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Functional Analysis-I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Fluid Dynamics-I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Theory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Theory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Theory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Theory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Theory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Seminar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60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60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60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60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60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30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4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4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4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4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4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2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4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4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4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4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4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eastAsia="TTE2907F90t00" w:cs="TTE2907F90t00" w:ascii="TTE2907F90t00" w:hAnsi="TTE2907F90t00"/>
          <w:color w:val="000000"/>
          <w:sz w:val="17"/>
          <w:szCs w:val="17"/>
        </w:rPr>
        <w:t xml:space="preserve"> </w:t>
      </w:r>
      <w:r>
        <w:rPr>
          <w:rFonts w:cs="TTE2907F90t00" w:ascii="TTE2907F90t00" w:hAnsi="TTE2907F90t00"/>
          <w:color w:val="000000"/>
          <w:sz w:val="17"/>
          <w:szCs w:val="17"/>
        </w:rPr>
        <w:t>2</w:t>
      </w:r>
    </w:p>
    <w:p>
      <w:pPr>
        <w:pStyle w:val="Normal"/>
        <w:widowControl w:val="false"/>
        <w:autoSpaceDE w:val="false"/>
        <w:snapToGrid w:val="false"/>
        <w:rPr>
          <w:rFonts w:ascii="TTE2907C28t00" w:hAnsi="TTE2907C28t00" w:cs="TTE2907C28t00"/>
          <w:color w:val="000000"/>
          <w:sz w:val="17"/>
          <w:szCs w:val="17"/>
        </w:rPr>
      </w:pPr>
      <w:r>
        <w:rPr>
          <w:rFonts w:cs="TTE2907C28t00" w:ascii="TTE2907C28t00" w:hAnsi="TTE2907C28t00"/>
          <w:color w:val="000000"/>
          <w:sz w:val="17"/>
          <w:szCs w:val="17"/>
        </w:rPr>
        <w:t>22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100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100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100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100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100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100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36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36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36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36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36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36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60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60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60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60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60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30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4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4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4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4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4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2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4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4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4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4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4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2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100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100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100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100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100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100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36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36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36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36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36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36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MAT 326Seminar</w:t>
      </w:r>
    </w:p>
    <w:p>
      <w:pPr>
        <w:pStyle w:val="Normal"/>
        <w:widowControl w:val="false"/>
        <w:autoSpaceDE w:val="false"/>
        <w:snapToGrid w:val="false"/>
        <w:rPr>
          <w:rFonts w:ascii="TTE2907C28t00" w:hAnsi="TTE2907C28t00" w:cs="TTE2907C28t00"/>
          <w:color w:val="000000"/>
          <w:sz w:val="17"/>
          <w:szCs w:val="17"/>
        </w:rPr>
      </w:pPr>
      <w:r>
        <w:rPr>
          <w:rFonts w:cs="TTE2907C28t00" w:ascii="TTE2907C28t00" w:hAnsi="TTE2907C28t00"/>
          <w:color w:val="000000"/>
          <w:sz w:val="17"/>
          <w:szCs w:val="17"/>
        </w:rPr>
        <w:t>Total Credits for Semester III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Paper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code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Paper Title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Type of Paper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(Theory,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Practical Project,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Seminar)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Theory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eastAsia="TTE2907F90t00" w:cs="TTE2907F90t00" w:ascii="TTE2907F90t00" w:hAnsi="TTE2907F90t00"/>
          <w:color w:val="000000"/>
          <w:sz w:val="17"/>
          <w:szCs w:val="17"/>
        </w:rPr>
        <w:t xml:space="preserve"> </w:t>
      </w:r>
      <w:r>
        <w:rPr>
          <w:rFonts w:cs="TTE2907F90t00" w:ascii="TTE2907F90t00" w:hAnsi="TTE2907F90t00"/>
          <w:color w:val="000000"/>
          <w:sz w:val="17"/>
          <w:szCs w:val="17"/>
        </w:rPr>
        <w:t>Theory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eastAsia="TTE2907F90t00" w:cs="TTE2907F90t00" w:ascii="TTE2907F90t00" w:hAnsi="TTE2907F90t00"/>
          <w:color w:val="000000"/>
          <w:sz w:val="17"/>
          <w:szCs w:val="17"/>
        </w:rPr>
        <w:t xml:space="preserve"> </w:t>
      </w:r>
      <w:r>
        <w:rPr>
          <w:rFonts w:cs="TTE2907F90t00" w:ascii="TTE2907F90t00" w:hAnsi="TTE2907F90t00"/>
          <w:color w:val="000000"/>
          <w:sz w:val="17"/>
          <w:szCs w:val="17"/>
        </w:rPr>
        <w:t>Theory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eastAsia="TTE2907F90t00" w:cs="TTE2907F90t00" w:ascii="TTE2907F90t00" w:hAnsi="TTE2907F90t00"/>
          <w:color w:val="000000"/>
          <w:sz w:val="17"/>
          <w:szCs w:val="17"/>
        </w:rPr>
        <w:t xml:space="preserve"> </w:t>
      </w:r>
      <w:r>
        <w:rPr>
          <w:rFonts w:cs="TTE2907F90t00" w:ascii="TTE2907F90t00" w:hAnsi="TTE2907F90t00"/>
          <w:color w:val="000000"/>
          <w:sz w:val="17"/>
          <w:szCs w:val="17"/>
        </w:rPr>
        <w:t>Theory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eastAsia="TTE2907F90t00" w:cs="TTE2907F90t00" w:ascii="TTE2907F90t00" w:hAnsi="TTE2907F90t00"/>
          <w:color w:val="000000"/>
          <w:sz w:val="17"/>
          <w:szCs w:val="17"/>
        </w:rPr>
        <w:t xml:space="preserve"> </w:t>
      </w:r>
      <w:r>
        <w:rPr>
          <w:rFonts w:cs="TTE2907F90t00" w:ascii="TTE2907F90t00" w:hAnsi="TTE2907F90t00"/>
          <w:color w:val="000000"/>
          <w:sz w:val="17"/>
          <w:szCs w:val="17"/>
        </w:rPr>
        <w:t>Theory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Seminar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Theory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Theory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eastAsia="TTE2907F90t00" w:cs="TTE2907F90t00" w:ascii="TTE2907F90t00" w:hAnsi="TTE2907F90t00"/>
          <w:color w:val="000000"/>
          <w:sz w:val="17"/>
          <w:szCs w:val="17"/>
        </w:rPr>
        <w:t xml:space="preserve"> </w:t>
      </w:r>
      <w:r>
        <w:rPr>
          <w:rFonts w:cs="TTE2907F90t00" w:ascii="TTE2907F90t00" w:hAnsi="TTE2907F90t00"/>
          <w:color w:val="000000"/>
          <w:sz w:val="17"/>
          <w:szCs w:val="17"/>
        </w:rPr>
        <w:t>Theory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eastAsia="TTE2907F90t00" w:cs="TTE2907F90t00" w:ascii="TTE2907F90t00" w:hAnsi="TTE2907F90t00"/>
          <w:color w:val="000000"/>
          <w:sz w:val="17"/>
          <w:szCs w:val="17"/>
        </w:rPr>
        <w:t xml:space="preserve"> </w:t>
      </w:r>
      <w:r>
        <w:rPr>
          <w:rFonts w:cs="TTE2907F90t00" w:ascii="TTE2907F90t00" w:hAnsi="TTE2907F90t00"/>
          <w:color w:val="000000"/>
          <w:sz w:val="17"/>
          <w:szCs w:val="17"/>
        </w:rPr>
        <w:t>Theory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eastAsia="TTE2907F90t00" w:cs="TTE2907F90t00" w:ascii="TTE2907F90t00" w:hAnsi="TTE2907F90t00"/>
          <w:color w:val="000000"/>
          <w:sz w:val="17"/>
          <w:szCs w:val="17"/>
        </w:rPr>
        <w:t xml:space="preserve"> </w:t>
      </w:r>
      <w:r>
        <w:rPr>
          <w:rFonts w:cs="TTE2907F90t00" w:ascii="TTE2907F90t00" w:hAnsi="TTE2907F90t00"/>
          <w:color w:val="000000"/>
          <w:sz w:val="17"/>
          <w:szCs w:val="17"/>
        </w:rPr>
        <w:t>Theory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Seminar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Contact Hours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Per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Sem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Per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week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Credits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Max.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Marks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Min.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Marks</w:t>
      </w:r>
    </w:p>
    <w:p>
      <w:pPr>
        <w:pStyle w:val="Normal"/>
        <w:widowControl w:val="false"/>
        <w:autoSpaceDE w:val="false"/>
        <w:snapToGrid w:val="false"/>
        <w:rPr>
          <w:rFonts w:ascii="TTE2907C28t00" w:hAnsi="TTE2907C28t00" w:cs="TTE2907C28t00"/>
          <w:color w:val="000000"/>
          <w:sz w:val="17"/>
          <w:szCs w:val="17"/>
        </w:rPr>
      </w:pPr>
      <w:r>
        <w:rPr>
          <w:rFonts w:cs="TTE2907C28t00" w:ascii="TTE2907C28t00" w:hAnsi="TTE2907C28t00"/>
          <w:color w:val="000000"/>
          <w:sz w:val="17"/>
          <w:szCs w:val="17"/>
        </w:rPr>
        <w:t>Group A*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MAT 421A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MAT 422A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MAT 423A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MAT 424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MAT 425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MAT 426</w:t>
      </w:r>
    </w:p>
    <w:p>
      <w:pPr>
        <w:pStyle w:val="Normal"/>
        <w:widowControl w:val="false"/>
        <w:autoSpaceDE w:val="false"/>
        <w:snapToGrid w:val="false"/>
        <w:rPr>
          <w:rFonts w:ascii="TTE2907C28t00" w:hAnsi="TTE2907C28t00" w:cs="TTE2907C28t00"/>
          <w:color w:val="000000"/>
          <w:sz w:val="17"/>
          <w:szCs w:val="17"/>
        </w:rPr>
      </w:pPr>
      <w:r>
        <w:rPr>
          <w:rFonts w:cs="TTE2907C28t00" w:ascii="TTE2907C28t00" w:hAnsi="TTE2907C28t00"/>
          <w:color w:val="000000"/>
          <w:sz w:val="17"/>
          <w:szCs w:val="17"/>
        </w:rPr>
        <w:t>Group B *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MAT 421B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MAT 422B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MAT 423B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MAT 424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MAT 425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MAT 426</w:t>
      </w:r>
    </w:p>
    <w:p>
      <w:pPr>
        <w:pStyle w:val="Normal"/>
        <w:widowControl w:val="false"/>
        <w:autoSpaceDE w:val="false"/>
        <w:snapToGrid w:val="false"/>
        <w:rPr>
          <w:rFonts w:ascii="TTE2907C28t00" w:hAnsi="TTE2907C28t00" w:cs="TTE2907C28t00"/>
          <w:color w:val="000000"/>
          <w:sz w:val="17"/>
          <w:szCs w:val="17"/>
        </w:rPr>
      </w:pPr>
      <w:r>
        <w:rPr>
          <w:rFonts w:cs="TTE2907C28t00" w:ascii="TTE2907C28t00" w:hAnsi="TTE2907C28t00"/>
          <w:color w:val="000000"/>
          <w:sz w:val="17"/>
          <w:szCs w:val="17"/>
        </w:rPr>
        <w:t>Applied Mathematics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Mathematical Modelling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and Simulation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MHD/Theory of Statistics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Operations Research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Functional Analysis-II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Fluid Dynamics-II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Dissertation</w:t>
      </w:r>
    </w:p>
    <w:p>
      <w:pPr>
        <w:pStyle w:val="Normal"/>
        <w:widowControl w:val="false"/>
        <w:autoSpaceDE w:val="false"/>
        <w:snapToGrid w:val="false"/>
        <w:rPr>
          <w:rFonts w:ascii="TTE2907C28t00" w:hAnsi="TTE2907C28t00" w:cs="TTE2907C28t00"/>
          <w:color w:val="000000"/>
          <w:sz w:val="17"/>
          <w:szCs w:val="17"/>
        </w:rPr>
      </w:pPr>
      <w:r>
        <w:rPr>
          <w:rFonts w:cs="TTE2907C28t00" w:ascii="TTE2907C28t00" w:hAnsi="TTE2907C28t00"/>
          <w:color w:val="000000"/>
          <w:sz w:val="17"/>
          <w:szCs w:val="17"/>
        </w:rPr>
        <w:t>Pure Mathematics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Advance Ring Theory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Analytic Number Theory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Approximation Theory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Functional Analysis-II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Fluid Dynamics-II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Dissertation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60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60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60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60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60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60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60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60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60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60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60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60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4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4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4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4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4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4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4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4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4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4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4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4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4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4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4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4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4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4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4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4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4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4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4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4</w:t>
      </w:r>
    </w:p>
    <w:p>
      <w:pPr>
        <w:pStyle w:val="Normal"/>
        <w:widowControl w:val="false"/>
        <w:autoSpaceDE w:val="false"/>
        <w:snapToGrid w:val="false"/>
        <w:rPr>
          <w:rFonts w:ascii="TTE2907C28t00" w:hAnsi="TTE2907C28t00" w:cs="TTE2907C28t00"/>
          <w:color w:val="000000"/>
          <w:sz w:val="17"/>
          <w:szCs w:val="17"/>
        </w:rPr>
      </w:pPr>
      <w:r>
        <w:rPr>
          <w:rFonts w:cs="TTE2907C28t00" w:ascii="TTE2907C28t00" w:hAnsi="TTE2907C28t00"/>
          <w:color w:val="000000"/>
          <w:sz w:val="17"/>
          <w:szCs w:val="17"/>
        </w:rPr>
        <w:t>24</w:t>
      </w:r>
    </w:p>
    <w:p>
      <w:pPr>
        <w:pStyle w:val="Normal"/>
        <w:widowControl w:val="false"/>
        <w:autoSpaceDE w:val="false"/>
        <w:snapToGrid w:val="false"/>
        <w:rPr>
          <w:rFonts w:ascii="TTE2907C28t00" w:hAnsi="TTE2907C28t00" w:cs="TTE2907C28t00"/>
          <w:color w:val="000000"/>
          <w:sz w:val="17"/>
          <w:szCs w:val="17"/>
        </w:rPr>
      </w:pPr>
      <w:r>
        <w:rPr>
          <w:rFonts w:cs="TTE2907C28t00" w:ascii="TTE2907C28t00" w:hAnsi="TTE2907C28t00"/>
          <w:color w:val="000000"/>
          <w:sz w:val="17"/>
          <w:szCs w:val="17"/>
        </w:rPr>
        <w:t>90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100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100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100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100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100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100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100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100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100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100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100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100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36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36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36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36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36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36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36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36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36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36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36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36</w:t>
      </w:r>
    </w:p>
    <w:p>
      <w:pPr>
        <w:pStyle w:val="Normal"/>
        <w:widowControl w:val="false"/>
        <w:autoSpaceDE w:val="false"/>
        <w:snapToGrid w:val="false"/>
        <w:rPr>
          <w:rFonts w:ascii="TTE2907C28t00" w:hAnsi="TTE2907C28t00" w:cs="TTE2907C28t00"/>
          <w:color w:val="000000"/>
          <w:sz w:val="17"/>
          <w:szCs w:val="17"/>
        </w:rPr>
      </w:pPr>
      <w:r>
        <w:rPr>
          <w:rFonts w:cs="TTE2907C28t00" w:ascii="TTE2907C28t00" w:hAnsi="TTE2907C28t00"/>
          <w:color w:val="000000"/>
          <w:sz w:val="17"/>
          <w:szCs w:val="17"/>
        </w:rPr>
        <w:t>Total Credits for Semester IV</w:t>
      </w:r>
    </w:p>
    <w:p>
      <w:pPr>
        <w:pStyle w:val="Normal"/>
        <w:widowControl w:val="false"/>
        <w:autoSpaceDE w:val="false"/>
        <w:snapToGrid w:val="false"/>
        <w:rPr>
          <w:rFonts w:ascii="TTE2907C28t00" w:hAnsi="TTE2907C28t00" w:cs="TTE2907C28t00"/>
          <w:color w:val="000000"/>
          <w:sz w:val="17"/>
          <w:szCs w:val="17"/>
        </w:rPr>
      </w:pPr>
      <w:r>
        <w:rPr>
          <w:rFonts w:cs="TTE2907C28t00" w:ascii="TTE2907C28t00" w:hAnsi="TTE2907C28t00"/>
          <w:color w:val="000000"/>
          <w:sz w:val="17"/>
          <w:szCs w:val="17"/>
        </w:rPr>
        <w:t>Total Credits (Sem. I to Sem IV)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TE2907C28t00" w:ascii="TTE2907C28t00" w:hAnsi="TTE2907C28t00"/>
          <w:color w:val="000000"/>
          <w:sz w:val="17"/>
          <w:szCs w:val="17"/>
        </w:rPr>
        <w:t xml:space="preserve">* </w:t>
      </w:r>
      <w:r>
        <w:rPr>
          <w:rFonts w:cs="TTE2907F90t00" w:ascii="TTE2907F90t00" w:hAnsi="TTE2907F90t00"/>
          <w:color w:val="000000"/>
          <w:sz w:val="17"/>
          <w:szCs w:val="17"/>
        </w:rPr>
        <w:t>Out of the two groups viz. A and B, a student is required to opt. for the Papers from any one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group (i.e. A or B) during Semesters III and IV. The paper opted for in one group in Semester III</w:t>
      </w:r>
    </w:p>
    <w:p>
      <w:pPr>
        <w:pStyle w:val="Normal"/>
        <w:widowControl w:val="false"/>
        <w:autoSpaceDE w:val="false"/>
        <w:snapToGrid w:val="false"/>
        <w:rPr>
          <w:rFonts w:ascii="TTE2907F90t00" w:hAnsi="TTE2907F90t00" w:cs="TTE2907F90t00"/>
          <w:color w:val="000000"/>
          <w:sz w:val="17"/>
          <w:szCs w:val="17"/>
        </w:rPr>
      </w:pPr>
      <w:r>
        <w:rPr>
          <w:rFonts w:cs="TTE2907F90t00" w:ascii="TTE2907F90t00" w:hAnsi="TTE2907F90t00"/>
          <w:color w:val="000000"/>
          <w:sz w:val="17"/>
          <w:szCs w:val="17"/>
        </w:rPr>
        <w:t>must correspond to the same paper in Semester IV (eg. MAT 321A &amp; MAT 421A).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3335</wp:posOffset>
            </wp:positionH>
            <wp:positionV relativeFrom="margin">
              <wp:posOffset>-35560</wp:posOffset>
            </wp:positionV>
            <wp:extent cx="7560310" cy="9783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44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1885</wp:posOffset>
                </wp:positionH>
                <wp:positionV relativeFrom="page">
                  <wp:posOffset>229235</wp:posOffset>
                </wp:positionV>
                <wp:extent cx="1229995" cy="14528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Bold" w:hAnsi="Times Bold" w:cs="Times Bol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Bold" w:ascii="Times Bold" w:hAnsi="Times Bold"/>
                                <w:color w:val="000000"/>
                                <w:sz w:val="21"/>
                                <w:szCs w:val="21"/>
                              </w:rPr>
                              <w:t>Semester II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Bold" w:hAnsi="Times Bold" w:cs="Times Bol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Bold" w:ascii="Times Bold" w:hAnsi="Times Bold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Bold" w:hAnsi="Times Bold" w:cs="Times Bol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Bold" w:ascii="Times Bold" w:hAnsi="Times Bold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Bold" w:hAnsi="Times Bold" w:cs="Times Bol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Bold" w:ascii="Times Bold" w:hAnsi="Times Bold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Bold" w:hAnsi="Times Bold" w:cs="Times Bol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Bold" w:ascii="Times Bold" w:hAnsi="Times Bold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Bold" w:hAnsi="Times Bold" w:cs="Times Bol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Bold" w:ascii="Times Bold" w:hAnsi="Times Bold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Bold" w:hAnsi="Times Bold" w:cs="Times Bol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Bold" w:ascii="Times Bold" w:hAnsi="Times Bold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Bold" w:hAnsi="Times Bold" w:cs="Times Bol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Bold" w:ascii="Times Bold" w:hAnsi="Times Bold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14.4pt;mso-wrap-distance-left:0pt;mso-wrap-distance-right:0pt;mso-wrap-distance-top:0pt;mso-wrap-distance-bottom:0pt;margin-top:18.05pt;mso-position-vertical-relative:page;margin-left:8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Bold" w:hAnsi="Times Bold" w:cs="Times Bol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Bold" w:ascii="Times Bold" w:hAnsi="Times Bold"/>
                          <w:color w:val="000000"/>
                          <w:sz w:val="21"/>
                          <w:szCs w:val="21"/>
                        </w:rPr>
                        <w:t>Semester II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Bold" w:hAnsi="Times Bold" w:cs="Times Bol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Bold" w:ascii="Times Bold" w:hAnsi="Times Bold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Bold" w:hAnsi="Times Bold" w:cs="Times Bol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Bold" w:ascii="Times Bold" w:hAnsi="Times Bold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Bold" w:hAnsi="Times Bold" w:cs="Times Bol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Bold" w:ascii="Times Bold" w:hAnsi="Times Bold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Bold" w:hAnsi="Times Bold" w:cs="Times Bol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Bold" w:ascii="Times Bold" w:hAnsi="Times Bold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Bold" w:hAnsi="Times Bold" w:cs="Times Bol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Bold" w:ascii="Times Bold" w:hAnsi="Times Bold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Bold" w:hAnsi="Times Bold" w:cs="Times Bol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Bold" w:ascii="Times Bold" w:hAnsi="Times Bold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Bold" w:hAnsi="Times Bold" w:cs="Times Bol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Bold" w:ascii="Times Bold" w:hAnsi="Times Bold"/>
                          <w:color w:val="00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11885</wp:posOffset>
                </wp:positionH>
                <wp:positionV relativeFrom="page">
                  <wp:posOffset>4810760</wp:posOffset>
                </wp:positionV>
                <wp:extent cx="1265555" cy="1816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TE2907C28t00" w:hAnsi="TTE2907C28t00" w:cs="TTE2907C28t00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TE2907C28t00" w:ascii="TTE2907C28t00" w:hAnsi="TTE2907C28t00"/>
                                <w:color w:val="000000"/>
                                <w:sz w:val="21"/>
                                <w:szCs w:val="21"/>
                              </w:rPr>
                              <w:t>Semester 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14.3pt;mso-wrap-distance-left:0pt;mso-wrap-distance-right:0pt;mso-wrap-distance-top:0pt;mso-wrap-distance-bottom:0pt;margin-top:378.8pt;mso-position-vertical-relative:page;margin-left:8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TE2907C28t00" w:hAnsi="TTE2907C28t00" w:cs="TTE2907C28t00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TE2907C28t00" w:ascii="TTE2907C28t00" w:hAnsi="TTE2907C28t00"/>
                          <w:color w:val="000000"/>
                          <w:sz w:val="21"/>
                          <w:szCs w:val="21"/>
                        </w:rPr>
                        <w:t>Semester 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5407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2907C28t00">
    <w:charset w:val="00"/>
    <w:family w:val="auto"/>
    <w:pitch w:val="default"/>
  </w:font>
  <w:font w:name="TTE2907F90t00">
    <w:charset w:val="00"/>
    <w:family w:val="auto"/>
    <w:pitch w:val="default"/>
  </w:font>
  <w:font w:name="Times 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8:26:00Z</dcterms:created>
  <dc:creator>cit</dc:creator>
  <dc:description/>
  <cp:keywords/>
  <dc:language>en-US</dc:language>
  <cp:lastModifiedBy>Valued Customer</cp:lastModifiedBy>
  <dcterms:modified xsi:type="dcterms:W3CDTF">2012-05-04T13:15:00Z</dcterms:modified>
  <cp:revision>5</cp:revision>
  <dc:subject/>
  <dc:title/>
</cp:coreProperties>
</file>