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IIS UNIVERSITY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Name of the programme – B.Sc.</w:t>
      </w:r>
    </w:p>
    <w:p>
      <w:pPr>
        <w:pStyle w:val="Normal"/>
        <w:jc w:val="center"/>
        <w:rPr/>
      </w:pPr>
      <w:r>
        <w:rPr>
          <w:b/>
        </w:rPr>
        <w:t>CREDIT TEMPLATE (2012-15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mester I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60"/>
        <w:gridCol w:w="2710"/>
        <w:gridCol w:w="1673"/>
        <w:gridCol w:w="1049"/>
        <w:gridCol w:w="637"/>
        <w:gridCol w:w="928"/>
        <w:gridCol w:w="744"/>
        <w:gridCol w:w="744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No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 (Theory, Practical, Project, Seminar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ks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.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ks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er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Y 1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Structure and Bond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Y 1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oncepts of Organic Chemistry and  Hydrocarb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1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s of Mat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1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Laboratory Cour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I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Y 2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rganic Chemistry 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2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city and Stereochemist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2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and Reaction Kinetic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Y 2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Cour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II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3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rganic Chemistry-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3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ctionalized Organic Compounds-I (Carbon-Halogen and Carbon- Oxygen/Sulphur Bond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 3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dynamics and Electrochemist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3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Cour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IV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4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lect Topics in Chemist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4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ctionalized Organic Compounds-II (Carbonyl Compounds,  Carboxylic Acid and its Derivatives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4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of Thermodynamic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4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Cour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V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5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ion Metal Complexes: Bonding and Spect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Y 5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molecules, dyes and Spectral techniqu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5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roduction to Quantum Mechanics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5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Cour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redits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 VI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6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metallics, Bio-inorganic and Polyme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6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gen Containing Organic Compounds and Some Aspects of Medicinal Chemistry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6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troscopy and Photochemical Law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Y  6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Cour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Total Credits                                                                                                                     48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9:00Z</dcterms:created>
  <dc:creator>Instrument</dc:creator>
  <dc:description/>
  <cp:keywords/>
  <dc:language>en-US</dc:language>
  <cp:lastModifiedBy>instrument</cp:lastModifiedBy>
  <dcterms:modified xsi:type="dcterms:W3CDTF">2012-03-13T04:36:00Z</dcterms:modified>
  <cp:revision>5</cp:revision>
  <dc:subject/>
  <dc:title>INTERNATIONAL COLLEGE FOR GIRLS</dc:title>
</cp:coreProperties>
</file>