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IIS UNIVERSITY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Name of the programme – M.Sc. Biochemist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TEMPLATE (2012-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b/>
          <w:sz w:val="20"/>
        </w:rPr>
        <w:t>Semester I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46"/>
        <w:gridCol w:w="2654"/>
        <w:gridCol w:w="1643"/>
        <w:gridCol w:w="1046"/>
        <w:gridCol w:w="705"/>
        <w:gridCol w:w="924"/>
        <w:gridCol w:w="783"/>
        <w:gridCol w:w="783"/>
      </w:tblGrid>
      <w:tr>
        <w:trPr>
          <w:trHeight w:val="15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Title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 (Theory, Practical, Project, Seminar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our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</w:tr>
      <w:tr>
        <w:trPr>
          <w:trHeight w:val="34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1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Aspects of Chemical Princip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1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Biochemist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1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olecu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1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Biology and 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1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1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Cour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s for I Semester                                                                                                                     30</w:t>
            </w:r>
          </w:p>
        </w:tc>
      </w:tr>
      <w:tr>
        <w:trPr>
          <w:trHeight w:val="350" w:hRule="atLeast"/>
        </w:trPr>
        <w:tc>
          <w:tcPr>
            <w:tcW w:w="105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II</w:t>
            </w:r>
          </w:p>
        </w:tc>
      </w:tr>
      <w:tr>
        <w:trPr>
          <w:trHeight w:val="1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2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etabolis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2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cal Genetics and DNA Replic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2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Synthesis and Regul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2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zymology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2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2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Cour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 Credits for II Semester                                                                                                                  30</w:t>
            </w:r>
          </w:p>
        </w:tc>
      </w:tr>
      <w:tr>
        <w:trPr>
          <w:trHeight w:val="440" w:hRule="atLeast"/>
        </w:trPr>
        <w:tc>
          <w:tcPr>
            <w:tcW w:w="105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III</w:t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3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 Biochemistry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3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3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al Biochemistry and Virolog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3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informatics, Computers and Research Methodology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3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opsis Present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je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3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Cour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s for III Semester                                                                                                                  30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 IV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46"/>
        <w:gridCol w:w="2654"/>
        <w:gridCol w:w="1643"/>
        <w:gridCol w:w="1046"/>
        <w:gridCol w:w="705"/>
        <w:gridCol w:w="924"/>
        <w:gridCol w:w="783"/>
        <w:gridCol w:w="783"/>
      </w:tblGrid>
      <w:tr>
        <w:trPr>
          <w:trHeight w:val="40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CH 421 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H 42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list of eight elective papers is enclosed from which the students can select any four paper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4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roject/Dissert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actc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s for IV Semester                                                                                                                  36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TOTAL CREDITS</w:t>
              <w:tab/>
              <w:tab/>
              <w:tab/>
              <w:tab/>
              <w:tab/>
              <w:tab/>
              <w:tab/>
              <w:tab/>
              <w:tab/>
              <w:t xml:space="preserve">         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LIST OF ELECTIVE PAPER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CH 421:  </w:t>
        <w:tab/>
        <w:t>ADVANCED ENZYMOLOGY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CH 422:  </w:t>
        <w:tab/>
        <w:t>NUTRITIONAL BIOCHEMISTRY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  <w:spacing w:val="4"/>
        </w:rPr>
      </w:pPr>
      <w:r>
        <w:rPr>
          <w:b/>
        </w:rPr>
        <w:t xml:space="preserve">BCH 423: </w:t>
        <w:tab/>
      </w:r>
      <w:r>
        <w:rPr>
          <w:b/>
          <w:bCs/>
          <w:color w:val="000000"/>
          <w:spacing w:val="4"/>
        </w:rPr>
        <w:t>TOXICOLOGY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CH 424:  </w:t>
        <w:tab/>
      </w:r>
      <w:r>
        <w:rPr>
          <w:b/>
          <w:bCs/>
          <w:color w:val="000000"/>
          <w:spacing w:val="7"/>
        </w:rPr>
        <w:t>MUSCLE BIOCHEMISTRY AND BIOMEMBRANES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7"/>
        </w:rPr>
      </w:pPr>
      <w:r>
        <w:rPr>
          <w:b/>
        </w:rPr>
        <w:t xml:space="preserve">BCH 425: </w:t>
        <w:tab/>
      </w:r>
      <w:r>
        <w:rPr>
          <w:b/>
          <w:bCs/>
          <w:color w:val="000000"/>
          <w:spacing w:val="7"/>
        </w:rPr>
        <w:t xml:space="preserve">CLINICAL BIOCHEMISTR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CH 426: </w:t>
        <w:tab/>
        <w:t>BIOTECHNOLOGY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CH 427: </w:t>
        <w:tab/>
        <w:t>ENDOCRINE BIOCHEMISTRY</w:t>
      </w:r>
      <w:r>
        <w:rPr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BCH 428: </w:t>
        <w:tab/>
        <w:t>GENETIC ENGINEERING</w:t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0:00Z</dcterms:created>
  <dc:creator>Instrument</dc:creator>
  <dc:description/>
  <cp:keywords/>
  <dc:language>en-US</dc:language>
  <cp:lastModifiedBy>instrument</cp:lastModifiedBy>
  <dcterms:modified xsi:type="dcterms:W3CDTF">2012-03-13T04:37:00Z</dcterms:modified>
  <cp:revision>4</cp:revision>
  <dc:subject/>
  <dc:title>INTERNATIONAL COLLEGE FOR GIRLS</dc:title>
</cp:coreProperties>
</file>