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IIS University , Jaip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s of Study for M.Sc (Pass Cours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ur Semester Program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redit template (2012-13)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LASSICAL MECHA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THEMATICAL METHODS IN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QUANTUM MECHA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40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16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LASSICAL ELECTRODYNAMICS -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UMERICAL  METHODS AND APPLICATION OF MATLA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TOMIC AND MOLECULAR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ISTICAL AND SOLID STATE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40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16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LASSICAL ELECTRODYNAMICS - II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UCLEAR PHYSICS-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DVANCED QUANTUM MECHAN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4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ONDENSED MATTER PHYSICS -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4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ICROWAVE ELECTRONICS-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4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ANOTECHNOLOGY -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40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16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YNOPSIS FOR DISSERTATION/ PROJEC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ISSERT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4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OLID STATE PHYSI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UCLEAR PHYSICS -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INTRODUCTORY QUANTUM FIELD 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4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ONDENSED MATTER PHYSICS -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4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ICROWAVE ELECTRONICS-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4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ANOTECHNOLOGY -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HY 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ISSERTATION / PROJEC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DISSERTATIO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0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23:00Z</dcterms:created>
  <dc:creator>ritu jain</dc:creator>
  <dc:description/>
  <cp:keywords/>
  <dc:language>en-US</dc:language>
  <cp:lastModifiedBy>ritu jain</cp:lastModifiedBy>
  <dcterms:modified xsi:type="dcterms:W3CDTF">2012-01-16T09:22:00Z</dcterms:modified>
  <cp:revision>7</cp:revision>
  <dc:subject/>
  <dc:title/>
</cp:coreProperties>
</file>