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IIS UNIVERSITY, JAIPU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040" w:leader="none"/>
          <w:tab w:val="center" w:pos="432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CG CAMP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040" w:leader="none"/>
          <w:tab w:val="center" w:pos="432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FS, GURUKUL MARG, MANSAROVAR, JAIP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olitical Sci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utline of the Syllabi and Credit Template f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A. Political Sci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990"/>
        <w:gridCol w:w="1170"/>
        <w:gridCol w:w="1080"/>
        <w:gridCol w:w="990"/>
        <w:gridCol w:w="900"/>
        <w:gridCol w:w="990"/>
        <w:gridCol w:w="1260"/>
        <w:gridCol w:w="1099"/>
      </w:tblGrid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er 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er 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 of Pa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Hours/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Hours /we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Mar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inuous Assessmen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er  End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Government and  Politics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Political Thinkers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Politics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y  of Political Theory 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ative Political Institu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 II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990"/>
        <w:gridCol w:w="1170"/>
        <w:gridCol w:w="1080"/>
        <w:gridCol w:w="990"/>
        <w:gridCol w:w="900"/>
        <w:gridCol w:w="900"/>
        <w:gridCol w:w="135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er 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er 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 of Pa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Hours/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Hours/ we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 Mar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inuous 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er  E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2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Government and  Politics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Political Thinkers 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2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Rel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2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y  of Political Theory 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earch Methodolog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2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 III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90"/>
        <w:gridCol w:w="990"/>
        <w:gridCol w:w="1080"/>
        <w:gridCol w:w="900"/>
        <w:gridCol w:w="900"/>
        <w:gridCol w:w="810"/>
        <w:gridCol w:w="810"/>
        <w:gridCol w:w="1260"/>
        <w:gridCol w:w="11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er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er 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Hours /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Hours /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d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Mar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inuous Assess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er  E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  Political Theory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3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 and Practice of Public Administration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tional Paper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3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India’s Foreign Po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International Organiz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3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Indian Poli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State Polit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3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)Indian Ideolog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Ancient Indian Think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sertation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 IV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990"/>
        <w:gridCol w:w="1170"/>
        <w:gridCol w:w="1080"/>
        <w:gridCol w:w="990"/>
        <w:gridCol w:w="900"/>
        <w:gridCol w:w="900"/>
        <w:gridCol w:w="99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er C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er 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 of Pa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Hours/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Hours/ we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 Mar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inuous Assess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er  E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4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 Political Theory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4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 and Practice of Public Administration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tional Pap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4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4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International L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Government and Politics in South 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4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4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 Electoral Poli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Constitutional Development and National Mov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4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4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Modern Indian Think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Ancient Political Institu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 4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sertation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4:00Z</dcterms:created>
  <dc:creator>Archana Gupta</dc:creator>
  <dc:description/>
  <cp:keywords/>
  <dc:language>en-US</dc:language>
  <cp:lastModifiedBy>Administrator</cp:lastModifiedBy>
  <dcterms:modified xsi:type="dcterms:W3CDTF">2012-05-15T11:24:00Z</dcterms:modified>
  <cp:revision>2</cp:revision>
  <dc:subject/>
  <dc:title>THE IIS UNIVERSITY, JAIPUR</dc:title>
</cp:coreProperties>
</file>