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Political Sci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utline of the Credit Template for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P.G Diploma in Gandhian Studie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</w:r>
    </w:p>
    <w:p>
      <w:pPr>
        <w:pStyle w:val="Heading1"/>
        <w:rPr>
          <w:rFonts w:eastAsia="Arial"/>
          <w:u w:val="single"/>
        </w:rPr>
      </w:pPr>
      <w:r>
        <w:rPr>
          <w:rFonts w:eastAsia="Arial"/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7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34"/>
        <w:gridCol w:w="2336"/>
        <w:gridCol w:w="1362"/>
        <w:gridCol w:w="779"/>
        <w:gridCol w:w="779"/>
        <w:gridCol w:w="1168"/>
        <w:gridCol w:w="973"/>
        <w:gridCol w:w="973"/>
      </w:tblGrid>
      <w:tr>
        <w:trPr>
          <w:trHeight w:val="12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20" w:firstLine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mester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er Code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er Title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Paper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ct Hrs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dits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x. Marks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. Marks</w:t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er Wee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Per Sem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GS 1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ndhi's life and Central Philosoph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G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litical Thought of Gandh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7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GS 1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conomic and Social Thought of Gandh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7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G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 Repor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tic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743" w:hRule="atLeast"/>
          <w:cantSplit w:val="true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Credit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7:23:00Z</dcterms:created>
  <dc:creator>archana gupta</dc:creator>
  <dc:description/>
  <cp:keywords/>
  <dc:language>en-US</dc:language>
  <cp:lastModifiedBy>archana gupta</cp:lastModifiedBy>
  <dcterms:modified xsi:type="dcterms:W3CDTF">2011-05-07T07:23:00Z</dcterms:modified>
  <cp:revision>2</cp:revision>
  <dc:subject/>
  <dc:title/>
</cp:coreProperties>
</file>